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664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b/>
          <w:b/>
          <w:color w:val="000000"/>
          <w:sz w:val="22"/>
          <w:szCs w:val="22"/>
        </w:rPr>
      </w:pPr>
      <w:r>
        <w:rPr>
          <w:rFonts w:cs="Segoe UI" w:ascii="Helvetica" w:hAnsi="Helvetic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jc w:val="center"/>
        <w:rPr/>
      </w:pPr>
      <w:r>
        <w:rPr>
          <w:rFonts w:cs="Segoe UI" w:ascii="Segoe UI" w:hAnsi="Segoe UI"/>
          <w:b/>
          <w:color w:val="1D2228"/>
          <w:sz w:val="36"/>
          <w:szCs w:val="36"/>
        </w:rPr>
        <w:t xml:space="preserve">SVJETSKA BANKA 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jc w:val="center"/>
        <w:rPr>
          <w:rFonts w:ascii="Segoe UI" w:hAnsi="Segoe UI" w:cs="Segoe UI"/>
          <w:color w:val="1D2228"/>
          <w:sz w:val="32"/>
          <w:szCs w:val="32"/>
        </w:rPr>
      </w:pPr>
      <w:r>
        <w:rPr>
          <w:rFonts w:cs="Segoe UI" w:ascii="Segoe UI" w:hAnsi="Segoe UI"/>
          <w:color w:val="1D2228"/>
          <w:sz w:val="32"/>
          <w:szCs w:val="32"/>
        </w:rPr>
        <w:t>REDOVNI EKONOMSKI IZVJEŠTAJ ZA ZAPADNI BALKAN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jc w:val="center"/>
        <w:rPr>
          <w:rFonts w:ascii="Segoe UI" w:hAnsi="Segoe UI" w:cs="Segoe UI"/>
          <w:color w:val="1D2228"/>
          <w:sz w:val="28"/>
          <w:szCs w:val="28"/>
        </w:rPr>
      </w:pPr>
      <w:r>
        <w:rPr>
          <w:rFonts w:cs="Segoe UI" w:ascii="Segoe UI" w:hAnsi="Segoe UI"/>
          <w:color w:val="1D2228"/>
          <w:sz w:val="28"/>
          <w:szCs w:val="28"/>
        </w:rPr>
        <w:t>Broj 17 / Proljeće 2020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jc w:val="center"/>
        <w:rPr>
          <w:rFonts w:ascii="Segoe UI" w:hAnsi="Segoe UI" w:cs="Segoe UI"/>
          <w:b/>
          <w:b/>
          <w:color w:val="1D2228"/>
          <w:sz w:val="40"/>
          <w:szCs w:val="40"/>
        </w:rPr>
      </w:pPr>
      <w:r>
        <w:rPr>
          <w:rFonts w:cs="Segoe UI" w:ascii="Segoe UI" w:hAnsi="Segoe UI"/>
          <w:b/>
          <w:color w:val="1D2228"/>
          <w:sz w:val="40"/>
          <w:szCs w:val="40"/>
        </w:rPr>
        <w:t>EKONOMSKI I SOCIJALNI UTICAJ COVID-19</w:t>
      </w:r>
    </w:p>
    <w:p>
      <w:pPr>
        <w:pStyle w:val="Normal"/>
        <w:numPr>
          <w:ilvl w:val="0"/>
          <w:numId w:val="1"/>
        </w:numPr>
        <w:pBdr>
          <w:bottom w:val="single" w:sz="6" w:space="0" w:color="F1F1F5"/>
        </w:pBdr>
        <w:shd w:fill="FFFFFF" w:val="clear"/>
        <w:spacing w:before="0" w:after="280"/>
        <w:jc w:val="center"/>
        <w:rPr>
          <w:rFonts w:ascii="Segoe UI" w:hAnsi="Segoe UI" w:cs="Segoe UI"/>
          <w:b/>
          <w:b/>
          <w:color w:val="1D2228"/>
          <w:sz w:val="32"/>
          <w:szCs w:val="32"/>
        </w:rPr>
      </w:pPr>
      <w:r>
        <w:rPr>
          <w:rFonts w:cs="Segoe UI" w:ascii="Segoe UI" w:hAnsi="Segoe UI"/>
          <w:b/>
          <w:color w:val="1D2228"/>
          <w:sz w:val="32"/>
          <w:szCs w:val="32"/>
        </w:rPr>
        <w:t>IZVOD ZA BiH -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b/>
          <w:b/>
          <w:color w:val="000000"/>
          <w:sz w:val="22"/>
          <w:szCs w:val="22"/>
        </w:rPr>
      </w:pPr>
      <w:r>
        <w:rPr>
          <w:rFonts w:cs="Segoe UI" w:ascii="Helvetica" w:hAnsi="Helvetic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cs="Segoe UI"/>
          <w:color w:val="000000"/>
          <w:sz w:val="22"/>
          <w:szCs w:val="22"/>
        </w:rPr>
      </w:pPr>
      <w:r>
        <w:rPr>
          <w:rFonts w:cs="Segoe UI" w:ascii="Helvetica" w:hAnsi="Helvetica"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Segoe UI" w:hAnsi="Segoe UI" w:cs="Segoe UI"/>
          <w:b/>
          <w:b/>
          <w:color w:val="1D2228"/>
          <w:sz w:val="22"/>
          <w:szCs w:val="22"/>
        </w:rPr>
      </w:pPr>
      <w:r>
        <w:rPr>
          <w:rFonts w:eastAsia="Segoe UI" w:cs="Segoe UI" w:ascii="Segoe UI" w:hAnsi="Segoe UI"/>
          <w:color w:val="1D2228"/>
          <w:sz w:val="22"/>
          <w:szCs w:val="22"/>
        </w:rPr>
        <w:t xml:space="preserve">                                              </w:t>
      </w:r>
      <w:r>
        <w:rPr>
          <w:rFonts w:cs="Segoe UI" w:ascii="Segoe UI" w:hAnsi="Segoe UI"/>
          <w:b/>
          <w:color w:val="1D2228"/>
          <w:sz w:val="22"/>
          <w:szCs w:val="22"/>
        </w:rPr>
        <w:t>BOSNA I HERCEGOVINA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Segoe UI" w:hAnsi="Segoe UI" w:cs="Segoe UI"/>
          <w:color w:val="1D2228"/>
        </w:rPr>
      </w:pPr>
      <w:r>
        <w:rPr>
          <w:rFonts w:eastAsia="Segoe UI" w:cs="Segoe UI" w:ascii="Segoe UI" w:hAnsi="Segoe UI"/>
          <w:b/>
          <w:color w:val="1D2228"/>
          <w:sz w:val="22"/>
          <w:szCs w:val="22"/>
        </w:rPr>
        <w:t xml:space="preserve">                                                          </w:t>
      </w:r>
      <w:r>
        <w:rPr>
          <w:rFonts w:cs="Segoe UI" w:ascii="Segoe UI" w:hAnsi="Segoe UI"/>
          <w:b/>
          <w:color w:val="1D2228"/>
          <w:sz w:val="22"/>
          <w:szCs w:val="22"/>
        </w:rPr>
        <w:t>(</w:t>
      </w:r>
      <w:r>
        <w:rPr>
          <w:rFonts w:cs="Segoe UI" w:ascii="Segoe UI" w:hAnsi="Segoe UI"/>
          <w:color w:val="1D2228"/>
          <w:sz w:val="22"/>
          <w:szCs w:val="22"/>
        </w:rPr>
        <w:t xml:space="preserve"> IZVOD</w:t>
      </w:r>
      <w:r>
        <w:rPr>
          <w:rFonts w:cs="Segoe UI" w:ascii="Segoe UI" w:hAnsi="Segoe UI"/>
          <w:b/>
          <w:color w:val="1D2228"/>
          <w:sz w:val="22"/>
          <w:szCs w:val="22"/>
        </w:rPr>
        <w:t xml:space="preserve"> 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ndemija koronavirusa predstavlja najozbiljniju prijetnju ekonomiji BiH nakon globalne finansijske kriz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prkos značajnom smanjenju unutra</w:t>
      </w:r>
      <w:r>
        <w:rPr>
          <w:lang w:val="bs-BA"/>
        </w:rPr>
        <w:t>šnjih</w:t>
      </w:r>
      <w:r>
        <w:rPr/>
        <w:t xml:space="preserve"> i spoljnih neravnoteža, izgled rasta za 2020. godinu je mnogo manje optimističan nego što je bio ranije, uglavnom zbog COVID-19, ali takodje zbog političkog zastoja, niske kapitalne potrošnje i sporog napretka reform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posredni izazov za vlasti je spriječiti daljnje infekcije COVID-19, pojačati medicinsku njegu i suzbijanje negativnih ekonomskih posljedica mjera zaštit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javljeno je nekoliko mjera politike ograničavanja ljudskih i ekonomskih troškova pandemije. Međutim, složenost institucionalnog uređenja zemlje i ograničeni resursi otežali su obezbjedjenje podr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Nedavna ekonomska kret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konomiija BiH, koja je vec bila pod pritiskom usporavanja, sada se suočila sa mogućnošću  duboke recesije, pošto izbijanje koronavirusa suzbija ekonomsku aktivnost. Realni rast BDP-a opao je sa 3,6% u 2018. na procijenjenih 2,8% u 2019 zbog smanjenja podrške spoljnjeg okruženja i domće političke nesigurnosti.</w:t>
      </w:r>
    </w:p>
    <w:p>
      <w:pPr>
        <w:pStyle w:val="Normal"/>
        <w:jc w:val="both"/>
        <w:rPr/>
      </w:pPr>
      <w:r>
        <w:rPr/>
        <w:t xml:space="preserve">Usporen rast u Evro zoni, najvećem izvoznom  tržištu BiH, i regionalni trgovinski sporovi doprinijeli su padu izvoza, kao što je i pad industrijske proizvodnje, rezultirajući dijelom iz privremenog poremećaja u velikim izvoznim  firmama. Odgođeno formiranje vlasti takodje je odgodilo kreiranje politika i narušilo povjerenje u ekonomiju. </w:t>
      </w:r>
    </w:p>
    <w:p>
      <w:pPr>
        <w:pStyle w:val="Normal"/>
        <w:jc w:val="both"/>
        <w:rPr/>
      </w:pPr>
      <w:r>
        <w:rPr/>
        <w:t>Rast potrošnje ublažen je dodavanjem 2,6 procentnih poena (pp) ekonomskom rastu u 2019. Investicije su povećame za 0,4%, ali je neto izvoz umanjen za 0,2% pp.</w:t>
      </w:r>
    </w:p>
    <w:p>
      <w:pPr>
        <w:pStyle w:val="Normal"/>
        <w:jc w:val="both"/>
        <w:rPr>
          <w:b/>
          <w:b/>
        </w:rPr>
      </w:pPr>
      <w:r>
        <w:rPr/>
        <w:t>Noviji podaci za prvo tromjesečje 2020.godine ukazuju na oštro usporavanje na širokoj osnovi kao rezultat trenutne pandem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čekuje se da će se već visoka nezaposlenost povećati kao rezultat COVID 19. Stopa nezaposlenosti pala je sa 18,4 posto u 2018.godini na 15,7%,  dok je zaposlenost porasla sa 34,3 na 35,5%, iako je stepen aktivnosti nepromijenjen. Međutim, tržište rada i dalje trpi zbog visoke strukturne nezaposlenosti, a pad stope nezaposlenosti dijelom odražava starenje stanovništva i smanjivanje radne snage. Stvaranje radnih mjesta je bilo minimalno, a COVID-19 sada prijeti gubitkom značajnog dijela postojećih radnih mjesta, posebno u uslužnoj industriji. Tržište rada u BiH predstavlja težak izazov u krizi koja se razvija, sa preko 20.960 izgubljenih radnih mjesta u FBiH od početka pandemije do       14. aprila, prema podacima Poreske uprave FBiH. U Republici Srpskoj vlasti procjenjuju da je oko 800 radnih mjesta izgubl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uje se da će se niska inflacija iz 2019.godine nastaviti u 2020.godini. Potrošačke cijene porasle su za prosječno 0,6% u 2019.godini Hrana i transport su dvije najveće komponente indeksa potrošačkih cijena - globalno cijene hrane, prehrambenih roba i bezalkoholnih pića u prosjeku su pale 4,3% u 2019.godini a globalno cijena nafte pale su za 9,9%. Niže cijene hrane i nafte bile su povezane sa pritiskom slabe tražnje na cijene. Početkom aprila 2020.godine zbog efekta smanjenja cijena nafte na globalnim tržištima Vlada FBiH odlučila je odrediti maksimalne marže u trgovini naftnim derivatima. Kao rezultat toga, pale  su lokalne cijene benz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čekuje se da će čak i uz COVID-19 financijski sektor ostati stabilan. Rast kredita je pozitivan i ubrzavao se u 2019.godini, sa bržim rastom kreditiranja domaćinstava nego preduzeća. Većina banaka je dovoljno kapitalizovana, likvidna i profitabilna, ali se razlikuju učinci banaka u stranom i domaćem vlasništvu. Domaće banke  trpe zbog niže kapitalizacije, visokog učešća nekvalitetnih kredita (NPL) i padajućih posredničkih marži Nekvalitetni krediti su dostigli 7,4% (Q4 2019), ali čini se da su dovoljno osigurani kod većine ban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čekuje se da će fiskalni deficit potrajati 2020.godine zbog COVID-19. U 2019.godini deficit je bio procjenjen na 0,5% BDP-a, u odnosu na višak od 2,5% 2018.godine pošto  je rast javne potrošnje nadmašio solidnu ekspanziju prihoda. Glavni pritisak na povećanje potrošnje bio je zbog plata u javnom sektoru: nakon nekoliko godina zamrzavanja oba entiteta povećala su plate za javne službenike, a FBiH je podigla minimalne penzije za 3,2%. Kapitalna potrošnja je uglavnom porasla za 3,6 pp u 2019.godini zahvaljujući ulaganjima u puteve, a na kraju godine ukupan javni dug bio je umjerenih 33,1% BDP-a. Fiskalna disciplina u velikoj mjeri je održavana, ostavljajući nešto prostora za rješavanje ekonomskih i ljudskih troškova pandemije. Ipak, uz dodatne finansijske potrebe koje su vlasti najavile, rast javnog duga procjenjuje se na oko 37,4% u 2020.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godini deficit tekućeg računa smanjen je na 3,7%. Poboljšanja su rezultat povećanih transfera radnika i usluge koje nadoknađuju rastući trgovinski deficit. Izvoz je pao za 2,3%, a uvoz je porastao za 1,3%. Izvoz je smanjen zbog usporavanja  rasta u EU</w:t>
      </w:r>
    </w:p>
    <w:p>
      <w:pPr>
        <w:pStyle w:val="Normal"/>
        <w:jc w:val="both"/>
        <w:rPr/>
      </w:pPr>
      <w:r>
        <w:rPr/>
        <w:t xml:space="preserve">i gubitka tržišta nekih roba zbog regionalnih trgovinskih sporova. Rast drugih komponenata deficita tekućeg računa, kao što su višak u uslugama koji proizlazi iz građevine, transporta, putovanja i doznaka, uz podršku direktnih stranih ulaganja i drugih  investicija, bili su dovoljni za finansiranje značajnog dijela deficita tekućeg 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i se da je pokrivenost rezervi odgovarajuća zahvaljujući službenim prilivima, doznakama i direktnim stranim ulaganjima. Pošto se monetarnom politikom upravlja kroz valutni odbor, važno je da Centralna banka BiH (CBBiH) ostaje nezavisna u krizama. Posebno je vitalno što ne koristi svoje rezerve za finansiranje deficita tekućeg računa. Usljed COVID-19, očekuje se rast deficita tekućeg računa kako se uslovi trgovine pogoršavaju a primanja od ostalih trgovinskih usluga usporavaj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zgledi i riz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zgledi su narušeni mjerama preduzetim u borbi protiv pandemije.Ono što je počelo kao šok za zdravstveni sektor brzo je postalo ekonomska kriza, koja se izrodila jednako u šok ponude i tražnje. BiH proizvodnja i lanci snabdijevanja su poremećeni nakon što su nametnute mjere za obuzdavanje pan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ledi su podložni značajnoj nesigurnosti. Bazni scenarij pretpostavlja da region uspijeva zaustaviti plimu koronavirusa, tako da mjere obuzdavanja mogu biti u potpunosti podignute sredinom godine. Svjetska Banka procjenjuje da će BiH 2020.godine ući u recesiju uz smanjenje godišnjeg rasta za 3,2%. Očekuje se blago pozitivan prvi kvartal, nakon čega slijedi nagli pad u drugom kvartalu i lagano negativan treći kvartal, dok se ekonomska aktivnost počinje oporavljati. Ovaj scenaro zavisi od dužine pandemije i veličine državnih programa potrebnih za stabilizaciju ekonomije (tablica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. Izgledi za BiH: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rije                  Osnovni            Scenari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OVID 19           scenario            opadanj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Realni rast BDP          3,4                      - 3,2                   -4,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trošnja                    3,3                      -2,7                    -3,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nvesticije                   1,0                      -6,2                    -7,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zvoz                           3,0                      -8,8                    -7,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Uvoz                           5,0                      -6,5                    -7,5</w:t>
      </w:r>
    </w:p>
    <w:p>
      <w:pPr>
        <w:pStyle w:val="Normal"/>
        <w:jc w:val="both"/>
        <w:rPr/>
      </w:pPr>
      <w:r>
        <w:rPr/>
        <w:t>Izvor: Procjena Svjetske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nci na BiH malu i otvorenu ekonomiju (spoljna trgovina iznosi 81,3% BDP) će uticati na gotovo svaki sektor ekonomija. Pored mjera obuzdavanja koje su uvedene, akutne kontrakcije u turizmu i povezanim sektorima, kao što su smještaj i hrana; nekretnine    (5,0%); prevoz, trgovina na veliko i na malo će duboko zasjeći u privatnu potrošnju, koja je i dalje glavni pokretač ekonomije (74% BDP-a), ali se očekuje pad za ‒1,9% u 2020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kid u lancima snabdijevanja i smanjena potražnja EU će uzrokovati pad kako proizvodnje tako i izvoza robe i usluge. U odnosu na 2018.godinu u izvozu se predviđa pad od 8,8%, a uvoz za 6,5%, kako potražnja opada i u EU i u zemljama zapadnog Balk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uje se takođe oštro smanjenje ulaganja u 2020.godini (26,2%). U 2019.godini BiH je već zabilježila ozbiljan pad industrije i izvozno orijentisane proizvodnje (drugi po veličini pojedinačni sektor, koji čini 14,2% BDP-a) i daljnji pad od 6,5% očekuje se u 2020.godini, iako sa manje izraženim uticajem na proizvodnju hrane, pića i higijenskih proizvoda. Manji su izgledi da direktno budu pogodjeni virusom COVID-19 sektori orijentisani  na domaće tržište ili povezani na onlain usluge, zbog veće potražnje ili manjih poremećaja; oni uključuju poljoprivredu, informacije i komunikacije i zdravstvene i socijalne usluge. Gledajući u rashodna strana BDP-a, jedini stabilizujući faktor je javna potrošnja, gdje se očekuje rast za 0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e potrebe za finansiranjem preokrenuće nedavnu putanju pada dužničke krize, ali</w:t>
      </w:r>
    </w:p>
    <w:p>
      <w:pPr>
        <w:pStyle w:val="Normal"/>
        <w:jc w:val="both"/>
        <w:rPr/>
      </w:pPr>
      <w:r>
        <w:rPr/>
        <w:t xml:space="preserve">očekuje se da dug ostane održiv. Fiskalni deficit bi se trebao povećati na 3,7% BDP-a ove godine u odnosu na prošlu godinu. U poredjenju sa dogovorenim globalnim fiskalnim okvirom očekivani pad od viška od 1,2%  na 3,7% deficita zbog veće potrošnje na zdravstvo te socijalnu i ekonomsku podršku i niže prihode. Vlasti planiraju proširiti područje socijalne sigurnosti za pružanje pomoći pojedincima npr. produženjem davanja tokom nezaposlenosti; razmatraju se mjere podrške firmama koje su najviše pogođene krizom. Pošto će dio povećanih finansijskih  potreba biti zadovoljen kroz zaduživanje, omjer opšteg državnog duga prema BDP predviđa porast sa 33% u 2019.godini na oko 37,4% ove godine. Inflacija će opet biti podložna; zajedno sa slabom potražnjom i nižom privatnom potrošnjom, opadajući pritisak vršice se na potrošačke cijene u transportu i troškovima domaćinstva, što odlućujuće zavisi od cijena nafte i čini 27,3% indeksa potrošačkih ci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enarij slabljenja pretpostavlja  dužu pandemiju i potrebu za obuzdavanjem i u trećem tromjesečju 2020.godine što bi izazvalo smanjenje BDP za 4,2%. Kako na strani proizvodnje tako i na rashodnoj strani, sve komponente BDP-a bile bi ozbiljnije smanjene. Uticaj na usluge i industriju intenzivirao bi se; na strani rashoda, posebno izvoz i potrošnja bili bi najviše pogođeni. Fiskalni deficit bi dostigao 5,7% BDP-a, zbog većeg prihoda manjak, uglavnom i izravni i indirektni poreski prihodi. Tekuća potrošnja, posebno za transfere i socijalna davanja, trebali bi ići prema gore, povećavajući javni dug do oko 40% BDP-a. Takoe, pozicija BDP-a dodatno bi se pogoršala, a deficit tekućeg računa uvećao bi se do 5,6% BDP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je značajni rizici za ekonomiju, kako domaći tako i spoljni. U kratkom roku, COVID-19 je najveći rizik. Poteškoća sa obuzdavanjem izbijanja odmah može rezultirati negativnim scenarijem. Razvijajuća ekonomska kriza, zajedno sa rizičnim političkim okruženjem.  otežaće provodjenje novog socioekonomskog programa, posebno u takvim područjima kao što su infrastrukturu, energiju i promet, koji mogao dodatno uticati na rast. Tokom i nakon krize koja se razvija, biće glavni izazov za rješavanje nezaposlenost   i smanjenje otpuštanja u privatnom sektoru. Glavni spoljni rizik za BiH će i dalje biti usporen rast u EU i političke tenzije u reg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avljena solidarnost i garantni fondovi i drugi elementi vladinih odgovora mogu pomoći ublažavanju ekonomskog i društvenog udara krize bez presedana. Vlasti u BiH su reagovale mjerama za zaštitu pogođenih ekonomskih sektora i domaćinstava i jačanje otpornosti zdravstvenog sektora na COVID-19. Entitetske vlade su do sada izdvojile oko 100 miliona KM (0,28% BDP-a) za zdravstvene troškove koji se odnose na pandemiju. Republika Srpska je odgodila rok za plaćanje poreza iz poslovanja od 31. marta do       30. juna i ubrzava povrat poreza. Takođe planira uvesti jednokratnu podršku od 1.000 KM po zdravstvenom radniku. U rebalansu svog budžeta, Vlada FBiH saopštila je da od ukupno oko milijardu KM (3% od BDP) osiguraće se za podršku privredi, uspostavljanjem posebnih fondova (1) za stabilizaciju privrede, uglavnom podupirući izvozne firme i (2) održavati i poboljšati likvidnost preduzeća i sprječi gubitak radnih mjesta. Bankarske agencije objavile su šestomjesečni moratorijum na otplatu kredita za preduzeća i pojedince koji se mogu suočiti sa teškoćama u otplaćivanju ​​kredita.</w:t>
      </w:r>
    </w:p>
    <w:p>
      <w:pPr>
        <w:pStyle w:val="Normal"/>
        <w:jc w:val="both"/>
        <w:rPr/>
      </w:pPr>
      <w:r>
        <w:rPr/>
        <w:t>Pošto su ove mjere razvijene, posebno one koje se odnose na uspostavljanje novih fondova, važno je osigurati da podrška bude transparentno alocirana, pažljivo ciljana, fiskalno održiva, i lako otp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trenutne krize, važno je da BiH drži do svog puta strukturne reforme za rješavanje srednjoročnih izazova. Reforme su neophodne za rješavanje dugogodišnjih strukturnih i institucionalnih slabosti i poboljšanje konkurentnosti. BiH mora osloboditi potencijal privatnog sektora pošto tako smanjuje uticaj vrlo velikog javnog sektora. Ona takođe treba promijeniti focus svoje ekonomije sa lokalne potrošnje i uvoza na ono što prepoznaje potencijal medjunarodne integracije i izvoza. Da bi to postigla zemlji treba poslovno okuženje koje omogućava rast i ekspanziju proizvodnje, zaposlenost i izvoz.  Trenutno su podsticaji za reforme neprilagođeni, a nepovoljna demografija pogoršava problem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372" w:leader="none"/>
        </w:tabs>
        <w:jc w:val="both"/>
        <w:rPr/>
      </w:pPr>
      <w:r>
        <w:rPr/>
        <w:t>BOSNA I HERCEGOVINA                                   2017     2018     2019     2020    2021</w:t>
      </w:r>
    </w:p>
    <w:p>
      <w:pPr>
        <w:pStyle w:val="Normal"/>
        <w:pBdr>
          <w:bottom w:val="single" w:sz="6" w:space="1" w:color="000000"/>
        </w:pBdr>
        <w:jc w:val="both"/>
        <w:rPr>
          <w:lang w:val="bs-BA"/>
        </w:rPr>
      </w:pPr>
      <w:r>
        <w:rPr/>
        <w:t>Rast realnog BDP (procenat)</w:t>
      </w:r>
      <w:r>
        <w:rPr>
          <w:lang w:val="bs-BA"/>
        </w:rPr>
        <w:t xml:space="preserve">                                   3,1       3,6        2,8         - 3,2      3,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trošnja (procentni poeni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Potrošnja                                                            na        na        2,6          -2,6        3,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Ulaganja                                                             na        na        0,4          -1,1       0,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Neto izvoz                                                          na        na       -0,2           0,5      -0,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 xml:space="preserve">Izvoz                                                           na       na        -0,1          -3,1       0,3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</w:t>
      </w:r>
      <w:r>
        <w:rPr/>
        <w:t>Uvoz (-)                                                      na       na         0,1          -3,6       0,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nflacija potrošačkih cijena (procenat)                    0,8      1,4        0,6           0,7        0,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Javni prihodi (procenat od BDP)                           43,8    42,7      42,6         42,4      43,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Javni rashodi (procenat od DBP)                           41,4    40,2      43,2         46,1      42,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d čega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Plate (procenat od BDP)                                   11,0    10,2      11,0         11,6     11,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Socijalna davanja (procenat od BDP)               17,8    17,8      18,1         19,9     19,1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Kapitalni izdaci (procenat od BDP)                    2,3     2,8        3,6           2,7       2,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reski bilans (pprocenat od BDP)                           2,4     2,5       -0,5         -3,7       1,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rimarni poreski bilans (procenat od BDP)              3,2     3,2        0,3          -2.9       2,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Javni dug (procenat od BDP)                                  36,1    34,2     33,1         37,1     36,6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Javne garancije duga (procenat od BDP)                37,7    35,6     34,6         37,4     37,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</w:t>
      </w:r>
      <w:r>
        <w:rPr/>
        <w:t>Od čega spoljni (procenat od BDP)                 30,7    29,9      28,9         31.3     31,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zvoz rode (procenat od BDP)                                29,8    31,2      29,0         27,2     27,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Uvoz robe (procenat od BDP)                                53,4    53,6      51,8         49,3     49,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eto izvoz usluga (procenat od BDDP)                   7,4      7,4       7,5            6,8       7,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rgovinski bilans (procenat od BDP)                    -16,2   -15,0    -15,2        -15,3   -14,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rilivi od doznaka (procenat od BDP)                      8,4      8,1       8,4           7,4       7,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Bilans tekućeg računa (procenat od BDP)               -4,4    -3,9      -3,7         -4,8      -4,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riliv stranih direktnih investicija (% od BDP)        2 ,1    2,5        2,7          2,6        2,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poljni dug (procenat od BDP)                                    68,5    66,8     66,5         70,5     68,3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alni rast prvatnih kredita (procenat)                           5,3      5,1       5,2           na         na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Nenaplativi krediti (procenat bruto kredita)                  10,0     8,8       7,4           na         na</w:t>
      </w:r>
    </w:p>
    <w:p>
      <w:pPr>
        <w:pStyle w:val="Normal"/>
        <w:pBdr>
          <w:bottom w:val="single" w:sz="6" w:space="1" w:color="000000"/>
        </w:pBdr>
        <w:rPr/>
      </w:pPr>
      <w:r>
        <w:rPr/>
        <w:t>Stopa nezaposlenosti (procenat/period)                         20,5   18,4     15,7           na         na</w:t>
      </w:r>
    </w:p>
    <w:p>
      <w:pPr>
        <w:pStyle w:val="Normal"/>
        <w:pBdr>
          <w:bottom w:val="single" w:sz="6" w:space="1" w:color="000000"/>
        </w:pBdr>
        <w:rPr/>
      </w:pPr>
      <w:r>
        <w:rPr/>
        <w:t>Stopa nezaposlenosti mladih (procenat/period)            45,8    38,8     33,8           na        na</w:t>
      </w:r>
    </w:p>
    <w:p>
      <w:pPr>
        <w:pStyle w:val="Normal"/>
        <w:pBdr>
          <w:bottom w:val="single" w:sz="6" w:space="1" w:color="000000"/>
        </w:pBdr>
        <w:rPr/>
      </w:pPr>
      <w:r>
        <w:rPr/>
        <w:t>Stopa učešća radne snage (procenat/period)                 42,6    42,1     42,1           na        na</w:t>
      </w:r>
    </w:p>
    <w:p>
      <w:pPr>
        <w:pStyle w:val="Normal"/>
        <w:pBdr>
          <w:bottom w:val="single" w:sz="6" w:space="1" w:color="000000"/>
        </w:pBdr>
        <w:rPr/>
      </w:pPr>
      <w:r>
        <w:rPr/>
        <w:t>BDP po glavi stanovnika                                        12.875  13.200  13.775  14.258  14.5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zvor; Institucije država, Procjene i projekcije Svjetske Ban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ni3mche">
    <w:name w:val="en_n i_3mche"/>
    <w:basedOn w:val="DefaultParagraphFont"/>
    <w:qFormat/>
    <w:rPr/>
  </w:style>
  <w:style w:type="character" w:styleId="Em0accdxi6fiap3gjiieffrqfq7eetba6dujizpqyvz">
    <w:name w:val="em_0 ac_c d_x i_6fia p_3gjii e_ffr q_fq7 e_etb a_6duj i_zpqyvz"/>
    <w:basedOn w:val="DefaultParagraphFont"/>
    <w:qFormat/>
    <w:rPr/>
  </w:style>
  <w:style w:type="character" w:styleId="Dftra6eqocz1tsnwrcz1rzstjz2hygcu">
    <w:name w:val="d_f t_r a_6eqo c_z1tsnwr cz1rzstj_z2hygcu"/>
    <w:basedOn w:val="DefaultParagraphFont"/>
    <w:qFormat/>
    <w:rPr/>
  </w:style>
  <w:style w:type="character" w:styleId="Gejxoha7yhc">
    <w:name w:val="g_e j_x o_h a_7yhc"/>
    <w:basedOn w:val="DefaultParagraphFont"/>
    <w:qFormat/>
    <w:rPr/>
  </w:style>
  <w:style w:type="character" w:styleId="Gejxoha7igr">
    <w:name w:val="g_e j_x o_h a_7igr"/>
    <w:basedOn w:val="DefaultParagraphFont"/>
    <w:qFormat/>
    <w:rPr/>
  </w:style>
  <w:style w:type="character" w:styleId="Dfrtlidzssg">
    <w:name w:val="d_f rtli_dz_ssg"/>
    <w:basedOn w:val="DefaultParagraphFont"/>
    <w:qFormat/>
    <w:rPr/>
  </w:style>
  <w:style w:type="character" w:styleId="Uncz1vrpvf">
    <w:name w:val="u_n c_z1vrpvf"/>
    <w:basedOn w:val="DefaultParagraphFont"/>
    <w:qFormat/>
    <w:rPr/>
  </w:style>
  <w:style w:type="character" w:styleId="Ubeeo6cz1tsnwr">
    <w:name w:val="u_b e_eo6 c_z1tsnwr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0:00Z</dcterms:created>
  <dc:creator>User</dc:creator>
  <dc:description/>
  <dc:language>en-US</dc:language>
  <cp:lastModifiedBy>User</cp:lastModifiedBy>
  <dcterms:modified xsi:type="dcterms:W3CDTF">2020-05-06T20:11:00Z</dcterms:modified>
  <cp:revision>3</cp:revision>
  <dc:subject/>
  <dc:title>Dear Retirement Board,</dc:title>
</cp:coreProperties>
</file>