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POZIV JEDINICAMA LOKALNE SAMOUPRAVE ZA IZRAŽAVANJE INTERESA ZA UČEŠĆE U PROJEKTU „Jačanje uloge mjesnih zajednica u bih“ (II faza)</w:t>
      </w:r>
    </w:p>
    <w:p>
      <w:pPr>
        <w:pStyle w:val="Normal"/>
        <w:jc w:val="center"/>
        <w:rPr/>
      </w:pPr>
      <w:r>
        <w:rPr>
          <w:rStyle w:val="Emphasis"/>
          <w:sz w:val="36"/>
          <w:szCs w:val="36"/>
        </w:rPr>
        <w:t>-ograničena tehnička pomoć-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smjernice za DOSTAVLJANJE PRIJAV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cembar  2021. godine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37811192"/>
      <w:bookmarkStart w:id="1" w:name="_Hlk37811192"/>
      <w:bookmarkEnd w:id="1"/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37811192"/>
      <w:bookmarkStart w:id="3" w:name="_Hlk3781119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2060" w:val="clear"/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Uvod i osnovne informacije</w:t>
      </w:r>
    </w:p>
    <w:p>
      <w:pPr>
        <w:pStyle w:val="Normal"/>
        <w:spacing w:before="120" w:after="120"/>
        <w:jc w:val="both"/>
        <w:rPr>
          <w:rFonts w:ascii="Calibri" w:hAnsi="Calibri" w:cs="MyriadPro-Regular;MS Gothic"/>
          <w:b/>
          <w:b/>
          <w:bCs/>
          <w:sz w:val="22"/>
          <w:szCs w:val="22"/>
        </w:rPr>
      </w:pPr>
      <w:r>
        <w:rPr>
          <w:rFonts w:cs="MyriadPro-Regular;MS Gothic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MyriadPro-Regular;MS Gothic"/>
          <w:sz w:val="22"/>
          <w:szCs w:val="22"/>
        </w:rPr>
      </w:pPr>
      <w:r>
        <w:rPr>
          <w:rFonts w:cs="MyriadPro-Regular;MS Gothic" w:ascii="Calibri" w:hAnsi="Calibri"/>
          <w:b/>
          <w:sz w:val="22"/>
          <w:szCs w:val="22"/>
        </w:rPr>
        <w:t xml:space="preserve">Projekat Jačanje uloge mjesnih zajednica u Bosni i Hercegovini – Faza II </w:t>
      </w:r>
      <w:r>
        <w:rPr>
          <w:rFonts w:cs="MyriadPro-Regular;MS Gothic" w:ascii="Calibri" w:hAnsi="Calibri"/>
          <w:sz w:val="22"/>
          <w:szCs w:val="22"/>
        </w:rPr>
        <w:t xml:space="preserve">finansiraju Vlada Švjacarske i Švedske , a provodi Razvojni program Ujedinjenih nacija u Bosni i Hercegovini (UNDP u BiH)) u partnerstvu sa Ministarstvom za ljudska prava i izbjeglice Bosne i Hercegovine, Federalnim ministarstvom pravde, Ministarstvom uprave i lokalne samouprave Republike Srpske, Vladom Brčko Distrikta i oba entitetska saveza opština/općina i gradova. Pored partnerstva sa ključnim institucijama, projekat će usko sarađivati i mentorisati odgovorne partnere (OCD-ove) kao ko-implementatore konkretnih aktivnosti. Glavni cilj druge faze Projekta je poboljšati kvalitetu života građana Bosne i Hercegovine putem osnaženih, rodno osvještenih lokalnih zajednica (MZ) koje omogućuju aktivno uključivanje građana/građanki u javni život, zalažu se za rad lokalnih samouprava fokusiran na ljude i kataliziraju demokratsku transformaciju na lokalnom nivou. Projekat se fokusira na poticanje lokalnog razvoja vođenog od zajednice i revitalizaciju upravljanja zajednicom kroz mjesne zajednice kako bi se postigao ovaj cilj. </w:t>
      </w:r>
    </w:p>
    <w:p>
      <w:pPr>
        <w:pStyle w:val="Normal"/>
        <w:spacing w:before="120" w:after="120"/>
        <w:jc w:val="both"/>
        <w:rPr/>
      </w:pPr>
      <w:r>
        <w:rPr>
          <w:rFonts w:cs="MyriadPro-Regular;MS Gothic" w:ascii="Calibri" w:hAnsi="Calibri"/>
          <w:sz w:val="22"/>
          <w:szCs w:val="22"/>
        </w:rPr>
        <w:t xml:space="preserve">Uloga </w:t>
      </w:r>
      <w:bookmarkStart w:id="4" w:name="_Hlk89421321"/>
      <w:r>
        <w:rPr>
          <w:rFonts w:cs="MyriadPro-Regular;MS Gothic" w:ascii="Calibri" w:hAnsi="Calibri"/>
          <w:sz w:val="22"/>
          <w:szCs w:val="22"/>
        </w:rPr>
        <w:t xml:space="preserve">Saveza opština i gradova Republike </w:t>
      </w:r>
      <w:bookmarkEnd w:id="4"/>
      <w:r>
        <w:rPr>
          <w:rFonts w:cs="MyriadPro-Regular;MS Gothic" w:ascii="Calibri" w:hAnsi="Calibri"/>
          <w:sz w:val="22"/>
          <w:szCs w:val="22"/>
        </w:rPr>
        <w:t>Srpske je da podstiče i koordinira međusobnu saradnju, razmjenu iskustava i zajedničko djelovanje svojih članica , kao i  da uspostavlja  i razvija saradnju sa drugim akterima.</w:t>
      </w:r>
    </w:p>
    <w:p>
      <w:pPr>
        <w:pStyle w:val="Normal"/>
        <w:spacing w:before="120" w:after="120"/>
        <w:jc w:val="both"/>
        <w:rPr>
          <w:rFonts w:ascii="Calibri" w:hAnsi="Calibri" w:cs="MyriadPro-Regular;MS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MyriadPro-Regular;MS Gothic" w:ascii="Calibri" w:hAnsi="Calibri"/>
          <w:sz w:val="22"/>
          <w:szCs w:val="22"/>
        </w:rPr>
        <w:t>Saradnja između članica olakšava razmjenu dobrih praksi u rješavanju konkretnih problema i olakšava razmjene ideja i rješenja. Osim zastupanja i lobiranja za lokalnu samoupravu, Savez opština i gradova Republike Srpske gravitira ka pružanju kompetentnih i kvalitetnih usluga svojim članicama u nastojanju da omogući lokalnim vlastima sticanje znanja, najboljih praksi, ideja i alata za razvoj efikasnijih, educiranijih i servisno orijentisanih lokalnih samouprava u Republici Srpskoj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rugoj fazi Projekta (2020-2024), u saradnji sa projektnim timom UNDP MZ i drugim partnerima na projektu, Savez će se fokusirati na: 1.Promociju digitalne platforme za MZ - Kontinuirana promocija digitalne platforme MZ (www.mjesnazajednica.ba ), 2. Osiguranje ograničene tehničke pomoći jednom broju JLS da organiziraju javne konsultacije za utvrđivanje nove vizije MZ  i da prilagode svoj regulatorni okvir u svrhu osnaživanja MZ i realizacije nove vizije, 3. Učešće u procesima zagovaranja regulatornog okvira na višim nivoima u skladu sa usaglašenim stavom članica SOG-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Ovaj poziv odnosi se na drugi specifični cilj 'Osigurati ograničenu tehničku pomoć za jedan broj JLS kako bi provele javne konsultacije za utvrđivanje nove vizije i prilagodile svoj regulatorni okvir u svrhu osnaživanja MZ i realizacije nove vizije'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Kako će se vršiti odabir JLS?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kupan broj JLS iz Republike Srpske koje će biti odabrane kao partneri za ograničenu tehničku pomoć je deset JLS (10)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U Smjernicama za dostavljanje prijava date su informacije o vodećim principima, kriterijima odabira, parametrima ocjenjivanja prijava, procesu dostavljanja prijava i o detaljima ocjenjivanja prijava koji će se primijeniti na izbor 10 partnerskih J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Vodeći principi za odabir novih partnerskih JLS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ći principi okvira za odabir novih partnerskih JLS koncipirani su tako da osiguraju nepristrasan, transparentan i razvojno orijentiran odabir JLS za učešće u Projektu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Kombinacija JLS: razlike u veličini, tipu i kapacitet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avez će  nastojati da uključi JLS koje se međusobno razlikuju po veličini populacije i teritorije (male, srednje i velike), tipu (ruralne ili urbane), kao i po kapacitetima (nerazvijene, razvijene)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anost partnerskih JLS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avez će nastojati da uključi JLS koje skupa sa svojim MZ pokažu snažnu volju za učešćem u Projektu, a koja je iskazana kroz preuzimanje konkretnih obaveza. Sve JLS imat će jednake mogućnosti da se prijave i budu dio otvorenog postupka odabira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radnja sa Savezom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vez će nastojati da uključi JLS koje uspješno sarađuju i doprinose ostvarenju ciljeva Saveza kao krovne organizacije svih jedinica lokalne samouprave u Republici Srpskoj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Kriteriji odabir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iteriji odabira koji će se primijeniti u procesu detaljnog pregleda i bodovanja prijava su podijeljeni na dvije osnovne kategorije: </w:t>
      </w:r>
      <w:r>
        <w:rPr>
          <w:rFonts w:cs="Calibri" w:ascii="Calibri" w:hAnsi="Calibri"/>
          <w:b/>
          <w:sz w:val="22"/>
          <w:szCs w:val="22"/>
        </w:rPr>
        <w:t xml:space="preserve">kriterije prihvatljivosti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glavne kriterije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riteriji prihvatljivosti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ovaj poziv za izražavanje interesa za učešće u Projektu mogu se prijaviti JLS koje se nalaze na listi u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odatku I</w:t>
      </w:r>
      <w:r>
        <w:rPr>
          <w:rFonts w:cs="Calibri" w:ascii="Calibri" w:hAnsi="Calibri"/>
          <w:b/>
          <w:bCs/>
          <w:sz w:val="22"/>
          <w:szCs w:val="22"/>
        </w:rPr>
        <w:t xml:space="preserve"> Smjernica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LS podnosi prijavu na Poziv za izražavanje interesa za učešće  i obavezuje se da će se aktivno uključiti u provođenje aktivnosti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ijave koje ne ispunjavaju ove  kriterije prihvatljivosti bit će diskvalifikovane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lavni kriteriji odabir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mjenom ispod opisanih kriterija odabira Savez nastoji među potencijalnim projektnim partnerima identifikovati one koje su u svojim aplikacijama uspjele pokazati predanost, organizovanost, informisanost, aktivizam i dobru saradnju JLS i njihovih MZ.</w:t>
      </w:r>
    </w:p>
    <w:p>
      <w:pPr>
        <w:pStyle w:val="Heading4"/>
        <w:numPr>
          <w:ilvl w:val="0"/>
          <w:numId w:val="8"/>
        </w:numPr>
        <w:spacing w:before="120" w:after="120"/>
        <w:ind w:left="270" w:hanging="270"/>
        <w:jc w:val="both"/>
        <w:rPr/>
      </w:pPr>
      <w:r>
        <w:rPr>
          <w:sz w:val="22"/>
          <w:szCs w:val="22"/>
          <w:u w:val="single"/>
          <w:lang w:val="bs-BA"/>
        </w:rPr>
        <w:t>JLS koje su izrazile interes za učešće u projektu imaju povoljne zakonske i finansijske okvire u kojima MZ mogu biti uspješn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oću ovog kriterija prijave JLS će se razmatrati i procijeniti u smislu: </w:t>
      </w:r>
    </w:p>
    <w:p>
      <w:pPr>
        <w:pStyle w:val="Normal"/>
        <w:numPr>
          <w:ilvl w:val="1"/>
          <w:numId w:val="9"/>
        </w:numPr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stojanja i kvaliteta podzakonskog okvira vezanog za MZ na opštinskom/gradskom nivou </w:t>
      </w:r>
      <w:r>
        <w:rPr>
          <w:rFonts w:cs="Calibri" w:ascii="Calibri" w:hAnsi="Calibri"/>
          <w:sz w:val="22"/>
          <w:szCs w:val="22"/>
        </w:rPr>
        <w:t xml:space="preserve">(tj. pravilnici, poslovnici, statuti itd.), demokratski uspostavljenih, izabranih i funkcionalnih organa MZ, kao i učestalosti i ishoda izbornog procesa u MZ (učestalost izbora u MZ, odziv građana/građanki). </w:t>
      </w:r>
      <w:bookmarkStart w:id="5" w:name="_Hlk40908209"/>
      <w:r>
        <w:rPr>
          <w:rFonts w:cs="Calibri" w:ascii="Calibri" w:hAnsi="Calibri"/>
          <w:b/>
          <w:bCs/>
          <w:i/>
          <w:iCs/>
          <w:sz w:val="22"/>
          <w:szCs w:val="22"/>
        </w:rPr>
        <w:t>Savez će nastojati odabrati partnerske JLS koje pokažu snažnu predanost i interes posebno u vezi s prilagođavanjem regulatornog okvira za jačanje MZ.</w:t>
      </w:r>
      <w:bookmarkEnd w:id="5"/>
    </w:p>
    <w:p>
      <w:pPr>
        <w:pStyle w:val="Normal"/>
        <w:numPr>
          <w:ilvl w:val="1"/>
          <w:numId w:val="9"/>
        </w:numPr>
        <w:spacing w:before="120" w:after="12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aspoloživosti i kapaciteta funkcije MZ u lokalnoj samoupravi </w:t>
      </w:r>
      <w:r>
        <w:rPr>
          <w:rFonts w:cs="Calibri" w:ascii="Calibri" w:hAnsi="Calibri"/>
          <w:sz w:val="22"/>
          <w:szCs w:val="22"/>
        </w:rPr>
        <w:t xml:space="preserve">(npr. odsjek za saradnju sa MZ, službenik/ca za saradnju sa MZ itd.), kao i djelotvornosti vertikalne koordinacije s predstavnicima MZ (tj. postojanje i dinamika održavanja sastanaka koordinacije na godišnjem nivou, kanali razmjene informacije sa građanima putem MZ itd.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avez će nastojati uključiti JLS koje su se spremne obavezati na uspostavljanje funkcionalnog operativnog tima za koordinaciju, rad i transfer znanja MZ na nivou JLS. </w:t>
      </w:r>
    </w:p>
    <w:p>
      <w:pPr>
        <w:pStyle w:val="Normal"/>
        <w:numPr>
          <w:ilvl w:val="1"/>
          <w:numId w:val="9"/>
        </w:numPr>
        <w:spacing w:before="120" w:after="12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stojanja i kvaliteta mehanizama za koordinaciju i konsultacije sa MZ i građanima/građankama u lokalnim procesima odlučivanja </w:t>
      </w:r>
      <w:r>
        <w:rPr>
          <w:rFonts w:cs="Calibri" w:ascii="Calibri" w:hAnsi="Calibri"/>
          <w:sz w:val="22"/>
          <w:szCs w:val="22"/>
        </w:rPr>
        <w:t xml:space="preserve">(kao što su strateško planiranje, planiranje budžeta; urbano planiranje itd.), kao i mehanizama redovnog dostavljanja povratnih informacija za MZ (npr. izvještaj o radu, finansijski izvještaj) i instrumenata za direktne konsultacije s građanima/građankama (npr. web stranica, društvene mreže, pamfleti, pozivni centri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avez će nastojati uključiti JLS koje su spremne obavezati se na komplementarnost, odnosno izbjegavanje dupliranja s drugim strateškim intervencijama koje se sprovode u potencijalnoj partnerskoj JLS.</w:t>
      </w:r>
    </w:p>
    <w:p>
      <w:pPr>
        <w:pStyle w:val="Normal"/>
        <w:numPr>
          <w:ilvl w:val="1"/>
          <w:numId w:val="9"/>
        </w:numPr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bookmarkStart w:id="6" w:name="_Hlk37807092"/>
      <w:bookmarkStart w:id="7" w:name="_Hlk37807054"/>
      <w:bookmarkEnd w:id="7"/>
      <w:r>
        <w:rPr>
          <w:rFonts w:cs="Calibri" w:ascii="Calibri" w:hAnsi="Calibri"/>
          <w:b/>
          <w:bCs/>
          <w:i/>
          <w:iCs/>
          <w:sz w:val="22"/>
          <w:szCs w:val="22"/>
        </w:rPr>
        <w:t>JLS koje kroz praksu iskazuju opredjeljenost za univerzalne vrijednosti i principe poput rodne ravnopravnosti, ljudskih prava, uključivanja svih građana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/gr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đanki, </w:t>
      </w:r>
      <w:r>
        <w:rPr>
          <w:rFonts w:cs="Calibri" w:ascii="Calibri" w:hAnsi="Calibri"/>
          <w:i/>
          <w:iCs/>
          <w:sz w:val="22"/>
          <w:szCs w:val="22"/>
        </w:rPr>
        <w:t>a koja se može dokazati putem budžetskih ulaganja, projekata, saradnje s relevantnim institucijama, itd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8"/>
        </w:numPr>
        <w:spacing w:before="120" w:after="120"/>
        <w:ind w:left="270" w:hanging="270"/>
        <w:jc w:val="both"/>
        <w:rPr/>
      </w:pPr>
      <w:bookmarkStart w:id="8" w:name="_Hlk37807054"/>
      <w:bookmarkEnd w:id="8"/>
      <w:r>
        <w:rPr>
          <w:sz w:val="22"/>
          <w:szCs w:val="22"/>
          <w:u w:val="single"/>
          <w:lang w:val="bs-BA"/>
        </w:rPr>
        <w:t>JLS koje su izrazile interes za učešće u projektu posjeduju odgovarajuće osnovne podatke u pogledu kvaliteta i pristupačnosti lokalnih uslug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oću ovog kriterija prijave JLS će se razmatrati i procijeniti u smislu: </w:t>
      </w:r>
    </w:p>
    <w:p>
      <w:pPr>
        <w:pStyle w:val="Normal"/>
        <w:numPr>
          <w:ilvl w:val="1"/>
          <w:numId w:val="8"/>
        </w:numPr>
        <w:spacing w:before="120" w:after="120"/>
        <w:ind w:left="720" w:hanging="27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raspoloživosti i relevantnosti osnovnih podataka koji se odnose na kvalitet i pristupačnost lokalnih usluga koje pružaju MZ </w:t>
      </w:r>
      <w:r>
        <w:rPr>
          <w:rFonts w:cs="Calibri" w:ascii="Calibri" w:hAnsi="Calibri"/>
          <w:bCs/>
          <w:sz w:val="22"/>
          <w:szCs w:val="22"/>
        </w:rPr>
        <w:t>(pod uvjetom da MZ pružaju takve usluge);</w:t>
      </w:r>
    </w:p>
    <w:p>
      <w:pPr>
        <w:pStyle w:val="Normal"/>
        <w:numPr>
          <w:ilvl w:val="1"/>
          <w:numId w:val="8"/>
        </w:numPr>
        <w:spacing w:before="12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aspoloživosti i relevantnosti osnovnih podataka koji se odnose na potrebe na nivou MZ. </w:t>
      </w:r>
    </w:p>
    <w:p>
      <w:pPr>
        <w:pStyle w:val="Heading4"/>
        <w:numPr>
          <w:ilvl w:val="0"/>
          <w:numId w:val="8"/>
        </w:numPr>
        <w:spacing w:before="120" w:after="120"/>
        <w:ind w:left="270" w:hanging="270"/>
        <w:jc w:val="both"/>
        <w:rPr/>
      </w:pPr>
      <w:r>
        <w:rPr>
          <w:sz w:val="22"/>
          <w:szCs w:val="22"/>
          <w:u w:val="single"/>
          <w:lang w:val="bs-BA"/>
        </w:rPr>
        <w:t>JLS koje su izrazile interes za učešće u projektu i MZ na njenom području pokazuju svjesnost o rodnoj osjetljivosti i socijalnom uključivanju i provode aktivnosti s tim u vez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oću ovog kriterija prijave JLS će se razmatrati i procijeniti u smislu: </w:t>
      </w:r>
    </w:p>
    <w:p>
      <w:pPr>
        <w:pStyle w:val="Normal"/>
        <w:numPr>
          <w:ilvl w:val="1"/>
          <w:numId w:val="8"/>
        </w:numPr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ravdanost definisanih mjera i aktivnosti unutar strateškog okvira lokalne samouprave za rodnu jednakopravnost, socijalno uključivanje i rješavanje potreba društveno isključenih grupa </w:t>
      </w:r>
      <w:r>
        <w:rPr>
          <w:rFonts w:cs="Calibri" w:ascii="Calibri" w:hAnsi="Calibri"/>
          <w:bCs/>
          <w:sz w:val="22"/>
          <w:szCs w:val="22"/>
        </w:rPr>
        <w:t>(uključujući i osobe koje su prijavljene u centre za socijalni rad, osobe sa invaliditetom, nezaposlene, osobe starije životne dobi (65 godina starosti i više), mladi (15 - 24 godine života), etničke manjine);</w:t>
      </w:r>
    </w:p>
    <w:p>
      <w:pPr>
        <w:pStyle w:val="Normal"/>
        <w:numPr>
          <w:ilvl w:val="1"/>
          <w:numId w:val="8"/>
        </w:numPr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učešća žena i mladih osoba u savjetima/vijećima mjesnih zajednica;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120"/>
        <w:ind w:left="720" w:hanging="27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djele budžetskih sredstava za realizaciju prioritetnih mjera/aktivnosti uključivanja socijalno isključenih kategorija;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120"/>
        <w:ind w:left="720" w:hanging="27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realizacije aktivnosti/inicijativa lokalnih samouprava i MZ koje su izrazile interes za učešće u Projektu u oblasti socijalne inkluzije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9" w:name="_Hlk37807092"/>
      <w:r>
        <w:rPr>
          <w:rFonts w:cs="Calibri" w:ascii="Calibri" w:hAnsi="Calibri"/>
          <w:b/>
          <w:bCs/>
          <w:i/>
          <w:sz w:val="22"/>
          <w:szCs w:val="22"/>
        </w:rPr>
        <w:t>zapošljavanja socijalno isključenih kategorija (osoba sa invaliditetom, Roma, mladih) u lokalnoj samoupravi.</w:t>
      </w:r>
      <w:bookmarkEnd w:id="9"/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lavni kriteriji odabira pomoći će u ocjenjivanju prijava koje dostave jedinice lokalne samouprave. U procesu podnošenja prijava od JLS će se tražiti da dostave relevantne opisne informacije i podatke skupa sa svim navedenim aspektima, i to na standardnim upitnicima, kao i da dostave ključne relevantne dokumente kojima će dokazati izjave date u upitniku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kon evaluacije svih prijava, a na osnovu ukupnog broja osvojenih bodova, sastavit će se </w:t>
      </w:r>
      <w:r>
        <w:rPr>
          <w:rFonts w:cs="Calibri" w:ascii="Calibri" w:hAnsi="Calibri"/>
          <w:b/>
          <w:bCs/>
          <w:sz w:val="22"/>
          <w:szCs w:val="22"/>
        </w:rPr>
        <w:t xml:space="preserve">rang lista JLS koje su dostavile prijavu, </w:t>
      </w:r>
      <w:r>
        <w:rPr>
          <w:rFonts w:cs="Calibri" w:ascii="Calibri" w:hAnsi="Calibri"/>
          <w:bCs/>
          <w:sz w:val="22"/>
          <w:szCs w:val="22"/>
        </w:rPr>
        <w:t xml:space="preserve">a na vrhu rang liste bit će oni podnositelji prijava koji imaju najveći broj bodova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Ko može dostaviti prijavu?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abir partnerskih JLS izvršit će se s liste od 45 prihvatljivih JLS. Lista od 45 prihvatljivih JLS priložena je u </w:t>
      </w: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Dodatku I </w:t>
      </w:r>
      <w:r>
        <w:rPr>
          <w:rFonts w:cs="Calibri" w:ascii="Calibri" w:hAnsi="Calibri"/>
          <w:bCs/>
          <w:sz w:val="22"/>
          <w:szCs w:val="22"/>
        </w:rPr>
        <w:t xml:space="preserve">uz ovaj dokument. Kriterijum prihvatljivosti JLS baziran je ranijem i/ili trenutnom učešću u Projektu jačanja uloge mjesnih zajednica u Bi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Dokumenti za prijav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interesovane JLS trebaju popuniti i dostaviti radi evaluacije sljedeće dokumente: 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70"/>
        <w:jc w:val="both"/>
        <w:rPr/>
      </w:pPr>
      <w:r>
        <w:rPr>
          <w:rFonts w:cs="Calibri" w:ascii="Calibri" w:hAnsi="Calibri"/>
          <w:sz w:val="22"/>
          <w:szCs w:val="22"/>
        </w:rPr>
        <w:t>Upitnik za jedinice lokalne samouprave (JLS), sa datumom i potpisom načelnika/ce opštine/gradonačelnika/ce;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ophodna prateća dokumentacija, kao što je opisano u daljem tekstu; 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 namjere JLS za učešće u Projek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abir partnerskih JLS obavit će se u konkurentnom postupku i bit će baziran na evaluaciji dostavljene gore pomenute dokumentac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Upitnik za JLS i prateća dokumentacij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pitnik </w:t>
      </w:r>
      <w:r>
        <w:rPr>
          <w:rFonts w:cs="Calibri" w:ascii="Calibri" w:hAnsi="Calibri"/>
          <w:sz w:val="22"/>
          <w:szCs w:val="22"/>
        </w:rPr>
        <w:t xml:space="preserve">za jedinice lokalne samouprave (priložen u </w:t>
      </w:r>
      <w:r>
        <w:rPr>
          <w:rFonts w:cs="Calibri" w:ascii="Calibri" w:hAnsi="Calibri"/>
          <w:i/>
          <w:sz w:val="22"/>
          <w:szCs w:val="22"/>
          <w:u w:val="single"/>
        </w:rPr>
        <w:t>Dodatku I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jernica za dostavljanje prijave) predstavlja glavni dokument koji zainteresovane lokalne samouprave popunjavaju i u kojem daju informacije o raznim aspektima. Upitnik obuhvata kvantitativna pitanja (u kojima se od podnositelja prijave očekuje da daju relevantne brojeve i podatke), kao i kvalitativna pitanja, koja traže narativno objašnjenje ili informacije. U slučaju da JLS koja dostavlja prijavu ne posjeduje informacije o određenim aspektima upitnika, to je potrebno pravilno označiti i objasniti. Podnositelji prijava trebaju znati da nepotpuni upitnici neće biti eliminisani; međutim, što je u upitniku dato više informacija to je veći ukupan broj bodova u postupku evaluacije. Kroz upitnik će se  pružiti ažurirane i konkretne informacije o raznim pitanjima vezanim za lokalnu samoupravu koja dostavlja prijavu, a koje će se također koristiti za potrebe prilagođavanja aktivnosti prema konkretnim potrebama i potencijalu lokalne samouprave i njenih mjesnih zajednica. </w:t>
      </w:r>
    </w:p>
    <w:p>
      <w:pPr>
        <w:pStyle w:val="Normal"/>
        <w:spacing w:before="12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jedinice lokalne samouprave koje dostavljaju prijavu na Poziv za izražavanje interesa za učešće u projektu trebaju uz prijavu dostaviti i sve relevantne statute/pravilnike/poslovnike/odluke, koji predstavljaju širi regulatorni okvir za MZ na lokalnom nivou, uključujući forme izvještaja, zapisnika, primopredajnih dokumenata, planova i sve ostale institucionalizirane forme i oblike rada mjesnih zajednica na području JLS koja se prijavljuje na ovaj poziv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ije i podaci dati u odgovorima na upitnik treba da budu pouzdani i tačni u najvećoj mogućoj mjeri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čelnik/caopštine/gradonačelnik/ica stavlja datum i svoj potpis na popunjeni upitnik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TimesNewRoman;Times New Roman" w:ascii="Calibri" w:hAnsi="Calibri"/>
          <w:sz w:val="22"/>
          <w:szCs w:val="22"/>
        </w:rPr>
        <w:t xml:space="preserve">Ukoliko JLS nije u mogućnosti elektronski popuniti prijavu, prihvatljive su rukom popunjene prijave ukoliko su popunjene hemijskom olovkom </w:t>
      </w:r>
      <w:r>
        <w:rPr>
          <w:rFonts w:cs="TimesNewRoman;Times New Roman" w:ascii="Calibri" w:hAnsi="Calibri"/>
          <w:i/>
          <w:sz w:val="22"/>
          <w:szCs w:val="22"/>
        </w:rPr>
        <w:t>(ne grafitnom</w:t>
      </w:r>
      <w:r>
        <w:rPr>
          <w:rFonts w:cs="TimesNewRoman;Times New Roman" w:ascii="Calibri" w:hAnsi="Calibri"/>
          <w:sz w:val="22"/>
          <w:szCs w:val="22"/>
        </w:rPr>
        <w:t>). Kompletna prijava (uključujući i upitnike i prateću dokumentaciju) treba biti skenirana i dostavljena elektronskim putem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otpisano pismo namjere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m popunjenih upitnika, jedinica lokalne samouprave koja podnosi prijavu treba dostaviti i potpisano pismo namjere (obrazac je priložen u </w:t>
      </w:r>
      <w:r>
        <w:rPr>
          <w:rFonts w:cs="Calibri" w:ascii="Calibri" w:hAnsi="Calibri"/>
          <w:i/>
          <w:sz w:val="22"/>
          <w:szCs w:val="22"/>
          <w:u w:val="single"/>
        </w:rPr>
        <w:t>Dodatku III</w:t>
      </w:r>
      <w:r>
        <w:rPr>
          <w:rFonts w:cs="Calibri" w:ascii="Calibri" w:hAnsi="Calibri"/>
          <w:sz w:val="22"/>
          <w:szCs w:val="22"/>
        </w:rPr>
        <w:t xml:space="preserve"> Smjernica) putem kojeg izražava svoju spremnost i motivaciju da se uključi u Projeka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7. Kako se prijaviti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unjeni upitnik za jedinice lokalne samouprave, potpisano pismo namjere JLS i prateće dokumente potrebno je dostaviti u originalu i također u elektronskoj formi na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lvrs.co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n paket dokumenata treba dostaviti u koverti na kojoj će biti napisano:</w:t>
      </w:r>
      <w:r>
        <w:rPr>
          <w:rFonts w:cs="Calibri" w:ascii="Calibri" w:hAnsi="Calibri"/>
          <w:b/>
          <w:sz w:val="22"/>
          <w:szCs w:val="22"/>
        </w:rPr>
        <w:t xml:space="preserve"> Poziv za dostavljanje prijava jedinica lokalne samouprave kojima izražavaju interes za učešće u projektu „Jačanje uloge mjesnih zajednica u Bosni i Hercegovini“, </w:t>
      </w:r>
      <w:r>
        <w:rPr>
          <w:rFonts w:cs="Calibri" w:ascii="Calibri" w:hAnsi="Calibri"/>
          <w:sz w:val="22"/>
          <w:szCs w:val="22"/>
        </w:rPr>
        <w:t>na sljedeću adresu</w:t>
      </w:r>
      <w:r>
        <w:rPr>
          <w:rFonts w:cs="Calibri" w:ascii="Calibri" w:hAnsi="Calibri"/>
          <w:b/>
          <w:sz w:val="22"/>
          <w:szCs w:val="22"/>
        </w:rPr>
        <w:t xml:space="preserve">: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vez opština i gradova Republike Srpsk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vrila Principa 1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6300 Bijeljin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sna i Hercegovin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28.12.2021. godin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Dodatne informacij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nositelji prijava mogu dostaviti pitanja </w:t>
      </w:r>
      <w:r>
        <w:rPr>
          <w:rFonts w:cs="Calibri" w:ascii="Calibri" w:hAnsi="Calibri"/>
          <w:sz w:val="22"/>
          <w:szCs w:val="22"/>
        </w:rPr>
        <w:t xml:space="preserve">ili zahtjeve za pojašnjenje putem e-maila na adresu sanjak@alvrs.com najkasnije do 25.12.2021. Savez će nastojati da na sva pitanja odgovori u roku od 3 dana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9. Proces evaluacije </w:t>
      </w:r>
    </w:p>
    <w:p>
      <w:pPr>
        <w:pStyle w:val="Normal"/>
        <w:autoSpaceDE w:val="false"/>
        <w:spacing w:before="120" w:after="0"/>
        <w:rPr/>
      </w:pPr>
      <w:r>
        <w:rPr>
          <w:rFonts w:cs="MyriadPro-Bold" w:ascii="Calibri" w:hAnsi="Calibri"/>
          <w:bCs/>
          <w:sz w:val="22"/>
          <w:szCs w:val="22"/>
        </w:rPr>
        <w:t xml:space="preserve">Sve dostavljene prijave sa izraženim interesom za učešće u projektu bit će bodovane kroz sljedeće faze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Calibri" w:hAnsi="Calibri"/>
          <w:b/>
          <w:sz w:val="22"/>
          <w:szCs w:val="22"/>
        </w:rPr>
        <w:t>Faza 1</w:t>
      </w:r>
      <w:r>
        <w:rPr>
          <w:rFonts w:cs="TimesNewRoman;Times New Roman" w:ascii="Calibri" w:hAnsi="Calibri"/>
          <w:sz w:val="22"/>
          <w:szCs w:val="22"/>
        </w:rPr>
        <w:t xml:space="preserve">: Evaluacija prijava u odnosu na kriterije prihvatljivosti. Sve prijave koje ne ispunjavaju kriterije prihvatljivosti neće biti uzete u dalje razmatranje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NewRoman;Times New Roman" w:ascii="Calibri" w:hAnsi="Calibri"/>
          <w:b/>
          <w:sz w:val="22"/>
          <w:szCs w:val="22"/>
        </w:rPr>
        <w:t>Faza 2</w:t>
      </w:r>
      <w:r>
        <w:rPr>
          <w:rFonts w:cs="TimesNewRoman;Times New Roman" w:ascii="Calibri" w:hAnsi="Calibri"/>
          <w:sz w:val="22"/>
          <w:szCs w:val="22"/>
        </w:rPr>
        <w:t>: Tehnička evaluacija i pregled prijava jedinica lokalne samouprav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. Objavljivanje liste odabranih jedinica lokalne samouprave</w:t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 xml:space="preserve">Podnositelji prijava će biti obaviješteni o odluci u vezi s njihovim prijavama i rezultatima postupka odabira. </w:t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 xml:space="preserve">Odluka o odbijanju prijave ili negativna odluka o izboru podnositelja prijave kao partnerske jedinice lokalne samouprave može biti utemeljena na sljedećim razlozima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 xml:space="preserve">Izraz interesa za učešće u projektu je zaprimljen nakon isteka roka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 xml:space="preserve">Izraz interesa, tj. obrazac za prijavu i prateći dokumenti su nekompletni ili nisu u skladu sa navedenim uvjetima za kandidate iz Poziva za izražavanje interesa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>Iako prijava ispunjava kriterije kvaliteta koji su neophodni za davanje pozitivnog mišljenja, druga prijava je osvojila veći broj bodova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1. Lista dodata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datak I: Lista prihvatljivih jedinica lokalne samouprav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3150" w:type="pct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21"/>
        <w:gridCol w:w="1030"/>
        <w:gridCol w:w="1316"/>
        <w:gridCol w:w="8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L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oj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mjesnih zajednic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2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vništv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3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te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rković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eć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un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nič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8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lin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ven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ji Žab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č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c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 Pijes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.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a Ilidž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4.7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i Drv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i Most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i Stari Gr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stočno Novo Saraje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.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e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nov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.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že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.7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ajn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.9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arska Dub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1.5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pa na U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5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upres 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a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5.3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ć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1.4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 Gr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7.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Goraž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.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tra Lu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.7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0.9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elagiće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.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v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89.3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njav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5.9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.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2.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b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7.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bren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3.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ana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m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7.2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ović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.7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po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.2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ljev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5.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ukosavl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4.6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r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8.8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36"/>
          <w:szCs w:val="36"/>
          <w:u w:val="single"/>
        </w:rPr>
      </w:pPr>
      <w:r>
        <w:rPr>
          <w:rFonts w:cs="Calibri" w:ascii="Calibri" w:hAnsi="Calibri"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  <w:u w:val="single"/>
        </w:rPr>
        <w:t>Dodatak II: Upitnik za jedinice lokalne samouprav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sz w:val="23"/>
          <w:szCs w:val="23"/>
          <w:u w:val="single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PITNIK ZA JEDINICE LOKALNE SAMOUPRAVE (J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/>
      </w:pPr>
      <w:r>
        <w:rPr/>
        <w:t>SEKCIJA A: IDENTIFIKACIJA JLS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1. Naziv JLS (opštine/ grada/)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D2. Ime i prezime osobe koja je popunila upitnik u JLS: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3. Kontakt telefon/mobitel osobe iz JLS koja je popunila upitnik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4. Kontakt e-mail osobe iz JLS koja je popunila upitnik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5. Web stranica JL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6. Datum popunjavanja upitnika (dd.mm.gggg)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Podaci o osobi iz </w:t>
      </w:r>
      <w:r>
        <w:rPr/>
        <w:t>JLS koja je popunila upitnik za JLS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1. Funkcija osobe u JLS koja je popunila upitnik:</w:t>
            </w:r>
          </w:p>
        </w:tc>
      </w:tr>
      <w:tr>
        <w:trPr>
          <w:trHeight w:val="7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2. Pol osobe koja je popunila upitnik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uški....1                        Ženski...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3. Školska sprema osobe koja je popunila upitnik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Visoka stručna sprema............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ša stručna sprema.................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rednja stručna sprema...........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iža stručna sprema................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4. Starosna dob osobe koja je popunila upitnik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5-24.....................1                                                 45-54.....................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5-34.....................2                                                 55-64.....................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-44.....................3                                                 65 i više.................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5. Radni status u JLS osobe koja je popunila upitnik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oba stalno zaposlena u JLS.......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govor o djelu..............................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Volonter/volonterka.....................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ugo.............................................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SEKCIJA B: ORGANIZACIJA MJESNIH ZAJEDNICA U JLS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1. Koliko MZ ima na području vaše JLS?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2. Koji su organi mjesnih zajednica (MZ) na teritoriji Vaše JLS? </w:t>
      </w:r>
      <w:r>
        <w:rPr>
          <w:rFonts w:cs="Calibri" w:ascii="Calibri" w:hAnsi="Calibri"/>
          <w:sz w:val="23"/>
          <w:szCs w:val="23"/>
        </w:rPr>
        <w:t>[</w:t>
      </w:r>
      <w:r>
        <w:rPr>
          <w:rFonts w:cs="Calibri" w:ascii="Calibri" w:hAnsi="Calibri"/>
          <w:i/>
          <w:sz w:val="23"/>
          <w:szCs w:val="23"/>
        </w:rPr>
        <w:t>Zaokružiti sve odgovarajuće opcije</w:t>
      </w:r>
      <w:r>
        <w:rPr>
          <w:rFonts w:cs="Calibri" w:ascii="Calibri" w:hAnsi="Calibri"/>
          <w:sz w:val="23"/>
          <w:szCs w:val="23"/>
        </w:rPr>
        <w:t>]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vjet (Vijeće)</w:t>
      </w:r>
    </w:p>
    <w:p>
      <w:pPr>
        <w:pStyle w:val="ListParagraph"/>
        <w:numPr>
          <w:ilvl w:val="0"/>
          <w:numId w:val="7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edsjednik </w:t>
      </w:r>
    </w:p>
    <w:p>
      <w:pPr>
        <w:pStyle w:val="ListParagraph"/>
        <w:numPr>
          <w:ilvl w:val="0"/>
          <w:numId w:val="7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bor građana </w:t>
      </w:r>
    </w:p>
    <w:p>
      <w:pPr>
        <w:pStyle w:val="ListParagraph"/>
        <w:numPr>
          <w:ilvl w:val="0"/>
          <w:numId w:val="7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Skupština</w:t>
      </w:r>
    </w:p>
    <w:p>
      <w:pPr>
        <w:pStyle w:val="ListParagraph"/>
        <w:numPr>
          <w:ilvl w:val="0"/>
          <w:numId w:val="7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što drugo: 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B3. Kojim su aktima JLS, osim statuta JLS, uređeni status i rad MZ u vašoj JLS? </w:t>
      </w:r>
      <w:r>
        <w:rPr>
          <w:rFonts w:cs="Calibri" w:ascii="Calibri" w:hAnsi="Calibri"/>
          <w:sz w:val="23"/>
          <w:szCs w:val="23"/>
        </w:rPr>
        <w:t>[</w:t>
      </w:r>
      <w:r>
        <w:rPr>
          <w:rFonts w:cs="Calibri" w:ascii="Calibri" w:hAnsi="Calibri"/>
          <w:i/>
          <w:sz w:val="23"/>
          <w:szCs w:val="23"/>
        </w:rPr>
        <w:t>Zaokružiti sve odgovarajuće opcije</w:t>
      </w:r>
      <w:r>
        <w:rPr>
          <w:rFonts w:cs="Calibri" w:ascii="Calibri" w:hAnsi="Calibri"/>
          <w:bCs/>
          <w:sz w:val="23"/>
          <w:szCs w:val="23"/>
        </w:rPr>
        <w:t>]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Odluke o osnivanju mjesnih zajednica 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Statuti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lovnici o radu mjesnih zajednica 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vilnik o radu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Godišnji planovi rada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vještaji o radu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nansijski planovi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Završni računi mjesnih zajednica</w:t>
      </w:r>
    </w:p>
    <w:p>
      <w:pPr>
        <w:pStyle w:val="ListParagraph"/>
        <w:numPr>
          <w:ilvl w:val="0"/>
          <w:numId w:val="2"/>
        </w:numPr>
        <w:spacing w:before="60" w:after="60"/>
        <w:ind w:left="0" w:firstLine="360"/>
        <w:rPr/>
      </w:pPr>
      <w:r>
        <w:rPr>
          <w:rFonts w:cs="Calibri" w:ascii="Calibri" w:hAnsi="Calibri"/>
          <w:sz w:val="23"/>
          <w:szCs w:val="23"/>
        </w:rPr>
        <w:t>Neki drugi akti [</w:t>
      </w:r>
      <w:r>
        <w:rPr>
          <w:rFonts w:cs="Calibri" w:ascii="Calibri" w:hAnsi="Calibri"/>
          <w:i/>
          <w:sz w:val="23"/>
          <w:szCs w:val="23"/>
        </w:rPr>
        <w:t>upisati o čemu se radi</w:t>
      </w:r>
      <w:r>
        <w:rPr>
          <w:rFonts w:cs="Calibri" w:ascii="Calibri" w:hAnsi="Calibri"/>
          <w:sz w:val="23"/>
          <w:szCs w:val="23"/>
        </w:rPr>
        <w:t>]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4. Da li </w:t>
      </w:r>
      <w:r>
        <w:rPr>
          <w:rFonts w:cs="Calibri" w:ascii="Calibri" w:hAnsi="Calibri"/>
          <w:b/>
          <w:sz w:val="23"/>
          <w:szCs w:val="23"/>
          <w:u w:val="single"/>
        </w:rPr>
        <w:t>sve</w:t>
      </w:r>
      <w:r>
        <w:rPr>
          <w:rFonts w:cs="Calibri" w:ascii="Calibri" w:hAnsi="Calibri"/>
          <w:b/>
          <w:sz w:val="23"/>
          <w:szCs w:val="23"/>
        </w:rPr>
        <w:t xml:space="preserve"> MZ na teritoriji Vaše JLS imaju uspostavljen/e organ/e koji radi/e i redovno se sastaje/u? 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, sve imaju uspostavljen/e organ/e i redovno se sastaje/u......1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>Veći broj ima.................................................................................2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>Manji broj ima.............................................................................. 3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 jedna nema ..............................................................................4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5. Da li u JLS rade zaposleni koji daju svakodnevnu podršku administrativnim aktivnostima mjesne zajednice? </w:t>
      </w:r>
    </w:p>
    <w:p>
      <w:pPr>
        <w:pStyle w:val="Normal"/>
        <w:spacing w:before="60" w:after="60"/>
        <w:ind w:left="706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ind w:left="70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B5.1. Ako je odgovor „da“, koliko je ovih zaoslenih u JLS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5.2. Ako je odgovor „da“, koliko ovih zaposlenih u JLS </w:t>
      </w:r>
      <w:r>
        <w:rPr>
          <w:rFonts w:cs="Calibri" w:ascii="Calibri" w:hAnsi="Calibri"/>
          <w:b/>
          <w:sz w:val="23"/>
          <w:szCs w:val="23"/>
        </w:rPr>
        <w:t>ima opis posla koji se odnosi isključivo na rad sa MZ</w:t>
      </w:r>
      <w:r>
        <w:rPr>
          <w:rFonts w:cs="Calibri" w:ascii="Calibri" w:hAnsi="Calibri"/>
          <w:b/>
          <w:bCs/>
          <w:sz w:val="23"/>
          <w:szCs w:val="23"/>
        </w:rPr>
        <w:t>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6. Da li JLS ima zaposlenih koji daju svakodnevnu podršku ostalim aktivnostima MZ (radu u zajednici, implementacija projekata itd.)? </w:t>
      </w:r>
    </w:p>
    <w:p>
      <w:pPr>
        <w:pStyle w:val="Normal"/>
        <w:spacing w:before="60" w:after="60"/>
        <w:ind w:left="708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B6.1. Ako je odgovor „da“, koliko je ovih zaposlenih u JLS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6.2. Ako je odgovor „da“, koliko ovih zaposlenih u JLS </w:t>
      </w:r>
      <w:r>
        <w:rPr>
          <w:rFonts w:cs="Calibri" w:ascii="Calibri" w:hAnsi="Calibri"/>
          <w:b/>
          <w:sz w:val="23"/>
          <w:szCs w:val="23"/>
        </w:rPr>
        <w:t>ima opis posla koji se odnosi isključivo na rad sa MZ</w:t>
      </w:r>
      <w:r>
        <w:rPr>
          <w:rFonts w:cs="Calibri" w:ascii="Calibri" w:hAnsi="Calibri"/>
          <w:b/>
          <w:bCs/>
          <w:sz w:val="23"/>
          <w:szCs w:val="23"/>
        </w:rPr>
        <w:t>?</w:t>
      </w:r>
      <w:r>
        <w:rPr>
          <w:rFonts w:cs="Calibri" w:ascii="Calibri" w:hAnsi="Calibri"/>
          <w:bCs/>
          <w:sz w:val="23"/>
          <w:szCs w:val="23"/>
        </w:rPr>
        <w:t xml:space="preserve"> 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B7. Da li JLS ima odsjek koji daje svakodnevnu podršku aktivnostima MZ? </w:t>
      </w:r>
    </w:p>
    <w:p>
      <w:pPr>
        <w:pStyle w:val="Normal"/>
        <w:spacing w:before="60" w:after="60"/>
        <w:ind w:left="706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B7.1. Ako je odgovor „da“, koliko je zaposlenih u ovom odsjeku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B7.2. Koje su funkcije ovog odsjeka: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B8. Ako MZ u vašoj JLS imaju svoje zaposlene,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koji je njihov radni status</w:t>
      </w:r>
      <w:r>
        <w:rPr>
          <w:rFonts w:cs="Calibri" w:ascii="Calibri" w:hAnsi="Calibri"/>
          <w:b/>
          <w:sz w:val="23"/>
          <w:szCs w:val="23"/>
        </w:rPr>
        <w:t xml:space="preserve">?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Da li su oni: </w:t>
      </w:r>
      <w:r>
        <w:rPr>
          <w:rFonts w:cs="Calibri" w:ascii="Calibri" w:hAnsi="Calibri"/>
          <w:i/>
          <w:sz w:val="23"/>
          <w:szCs w:val="23"/>
        </w:rPr>
        <w:t>[Zaokružiti sve odgovarajuće opcije]</w:t>
      </w:r>
    </w:p>
    <w:p>
      <w:pPr>
        <w:pStyle w:val="ListParagraph"/>
        <w:numPr>
          <w:ilvl w:val="0"/>
          <w:numId w:val="13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poslenih nema </w:t>
      </w:r>
    </w:p>
    <w:p>
      <w:pPr>
        <w:pStyle w:val="ListParagraph"/>
        <w:numPr>
          <w:ilvl w:val="0"/>
          <w:numId w:val="13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Stalno zaposleni u JLS </w:t>
      </w:r>
    </w:p>
    <w:p>
      <w:pPr>
        <w:pStyle w:val="ListParagraph"/>
        <w:numPr>
          <w:ilvl w:val="0"/>
          <w:numId w:val="13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lno zaposleni u MZ </w:t>
      </w:r>
    </w:p>
    <w:p>
      <w:pPr>
        <w:pStyle w:val="ListParagraph"/>
        <w:numPr>
          <w:ilvl w:val="0"/>
          <w:numId w:val="13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posleni na ugovor u MZ </w:t>
      </w:r>
    </w:p>
    <w:p>
      <w:pPr>
        <w:pStyle w:val="ListParagraph"/>
        <w:numPr>
          <w:ilvl w:val="0"/>
          <w:numId w:val="13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Volonteri </w:t>
      </w:r>
    </w:p>
    <w:p>
      <w:pPr>
        <w:pStyle w:val="ListParagraph"/>
        <w:numPr>
          <w:ilvl w:val="0"/>
          <w:numId w:val="13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Drugo [</w:t>
      </w:r>
      <w:r>
        <w:rPr>
          <w:rFonts w:cs="Calibri" w:ascii="Calibri" w:hAnsi="Calibri"/>
          <w:i/>
          <w:sz w:val="23"/>
          <w:szCs w:val="23"/>
        </w:rPr>
        <w:t>upisati šta</w:t>
      </w:r>
      <w:r>
        <w:rPr>
          <w:rFonts w:cs="Calibri" w:ascii="Calibri" w:hAnsi="Calibri"/>
          <w:sz w:val="23"/>
          <w:szCs w:val="23"/>
        </w:rPr>
        <w:t>]: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9.1. Na koji način se finansira administrativni rad </w:t>
      </w:r>
      <w:r>
        <w:rPr>
          <w:rFonts w:cs="Calibri" w:ascii="Calibri" w:hAnsi="Calibri"/>
          <w:b/>
          <w:sz w:val="23"/>
          <w:szCs w:val="23"/>
        </w:rPr>
        <w:t xml:space="preserve">MZ u vašoj JLS? </w:t>
      </w:r>
      <w:r>
        <w:rPr>
          <w:rFonts w:cs="Calibri" w:ascii="Calibri" w:hAnsi="Calibri"/>
          <w:i/>
          <w:sz w:val="23"/>
          <w:szCs w:val="23"/>
        </w:rPr>
        <w:t>[Zaokružiti sve odgovarajuće opcije]</w:t>
      </w:r>
      <w:r>
        <w:rPr>
          <w:rFonts w:cs="Calibri" w:ascii="Calibri" w:hAnsi="Calibri"/>
          <w:bCs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Iz opštinskog /gradskog budžeta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Iz izvornih prihoda MZ (npr. doprinos građana, sredstva za usluge koje MZ svojim aktivnostima ili uslugama ostvari, pokloni itd.) [navesti koji su to drugi prihodi]: 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Calibri" w:ascii="Calibri" w:hAnsi="Calibri"/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donatorskih grantova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Iz grantova sa viših nivoa vlasti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rugo [upisati šta]: _____________________________________________________</w:t>
      </w:r>
    </w:p>
    <w:p>
      <w:pPr>
        <w:pStyle w:val="Normal"/>
        <w:spacing w:before="60" w:after="60"/>
        <w:ind w:left="450" w:firstLine="6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450" w:firstLine="6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450" w:firstLine="6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liko je odgovor pod A, molimo da navedete godišnji iznos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  <w:highlight w:val="green"/>
        </w:rPr>
      </w:pPr>
      <w:r>
        <w:rPr>
          <w:rFonts w:cs="Calibri" w:ascii="Calibri" w:hAnsi="Calibri"/>
          <w:b/>
          <w:bCs/>
          <w:sz w:val="23"/>
          <w:szCs w:val="23"/>
          <w:highlight w:val="green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9.2. Na koji način se finansiraju </w:t>
      </w:r>
      <w:r>
        <w:rPr>
          <w:rFonts w:cs="Calibri" w:ascii="Calibri" w:hAnsi="Calibri"/>
          <w:b/>
          <w:sz w:val="23"/>
          <w:szCs w:val="23"/>
        </w:rPr>
        <w:t>MZ</w:t>
      </w:r>
      <w:r>
        <w:rPr>
          <w:rFonts w:cs="Calibri" w:ascii="Calibri" w:hAnsi="Calibri"/>
          <w:b/>
          <w:bCs/>
          <w:sz w:val="23"/>
          <w:szCs w:val="23"/>
        </w:rPr>
        <w:t xml:space="preserve"> aktivnosti </w:t>
      </w:r>
      <w:r>
        <w:rPr>
          <w:rFonts w:cs="Calibri" w:ascii="Calibri" w:hAnsi="Calibri"/>
          <w:b/>
          <w:sz w:val="23"/>
          <w:szCs w:val="23"/>
        </w:rPr>
        <w:t xml:space="preserve">u vašoj JLS </w:t>
      </w:r>
      <w:r>
        <w:rPr>
          <w:rFonts w:cs="Calibri" w:ascii="Calibri" w:hAnsi="Calibri"/>
          <w:b/>
          <w:bCs/>
          <w:sz w:val="23"/>
          <w:szCs w:val="23"/>
        </w:rPr>
        <w:t>(aktivnosti i projekti s građanima i sl.)?</w:t>
      </w:r>
      <w:r>
        <w:rPr>
          <w:rFonts w:cs="Calibri" w:ascii="Calibri" w:hAnsi="Calibri"/>
          <w:i/>
          <w:sz w:val="23"/>
          <w:szCs w:val="23"/>
        </w:rPr>
        <w:t>[Zaokružiti sve odgovarajuće opcije]</w:t>
      </w:r>
      <w:r>
        <w:rPr>
          <w:rFonts w:cs="Calibri" w:ascii="Calibri" w:hAnsi="Calibri"/>
          <w:bCs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Iz opštinskog/gradskog budžeta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Iz izvornih prihoda MZ (npr. doprinos građana, sredstva za usluge koje MZ svojim aktivnostima ili uslugama ostvari, pokloni itd.) [navesti koji su to drugi prihodi]: 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Calibri" w:ascii="Calibri" w:hAnsi="Calibri"/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donatorskih grantova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Iz grantova sa viših nivoa vlasti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Drugo [upisati šta]: _____________________________________________________</w:t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liko je odgovor pod A, molimo da navedete godišnji iznos:___________________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KCIJA C: ODGOVORNOST JLS/MZ I KONSULTACIJE JLS SA MZ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pacing w:val="-4"/>
          <w:sz w:val="23"/>
          <w:szCs w:val="23"/>
        </w:rPr>
        <w:t>C1. Generalno govoreći, da li je vaša JLS mjesnim zajednicama dodijelila ikakve nadležnosti?</w:t>
      </w:r>
    </w:p>
    <w:p>
      <w:pPr>
        <w:pStyle w:val="Normal"/>
        <w:spacing w:before="60" w:after="12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1.1. Ako je odgovor na pitanje C1  „da“, molimo vas da navedete dodjeljene nadležnosti i pravni akt kojim je to definisano: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1.2. Ako je odgovor na pitanje C1  „ne“, da li one obavljaju neke poslove iz djelokruga lokalne samouprave iako im nadležnosti možda formalno nisu date?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 Da li MZ na teritoriji vaše JLS sarađuju i koordiniraju aktivnosti sa JLS?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1. Ako je odgovor „da“, na koji način MZ na teritoriji vaše JLS sarađuju i koordiniraju aktivnosti sa JLS?</w:t>
      </w:r>
    </w:p>
    <w:p>
      <w:pPr>
        <w:pStyle w:val="Normal"/>
        <w:spacing w:before="60" w:after="60"/>
        <w:jc w:val="both"/>
        <w:rPr/>
      </w:pPr>
      <w:bookmarkStart w:id="10" w:name="_Hlk89684903"/>
      <w:bookmarkEnd w:id="10"/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11" w:name="_Hlk89684903"/>
      <w:bookmarkStart w:id="12" w:name="_Hlk89684903"/>
      <w:bookmarkEnd w:id="12"/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2. Ako je odgovor „da“, koja komunikacijska sredstva (dopisi, telefon, fax, e-mail, web servisi, Skype) koristite tokom ove koordinacije sa MZ na teritoriji vaše opština/grada?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3. Da li JLS/MZ koristi IKT u komunikaciji sa građanima/građankama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4. Ako "DA", koji alat/društvenu mrežu i/ili platformu koristi JLS/MZ (e-mail, FB, Viber, drugo)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2.5. Koliko često se ažuriraju informacije (jednom dnevno, jednom sedmično, jednom mjesečno, jednom kvartalno, po potrebi)?</w:t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3. Na koji način vaša JLS uključuje MZ u procese donošenja odluka u JLS?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4. Da li MZ na teritoriji vaše JLS imaju praksu sazivanja mjesnih zborova građana?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sve MZ................1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većina.................2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3"/>
          <w:szCs w:val="23"/>
        </w:rPr>
        <w:t>Da, manji broj MZ.....3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, ni jedna MZ........4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4.1. Ako je odgovor „da“, koliko često?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3"/>
          <w:szCs w:val="23"/>
        </w:rPr>
        <w:t>Na kvartalnom nivou.........1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a polugodišnjem nivou....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3"/>
          <w:szCs w:val="23"/>
        </w:rPr>
        <w:t>Na godišnjem nivou...........3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Jednom u 2-3 godine.........4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ikada................................5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o potrebi..........................6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5. Da li vaša JLS ima praksu organizacije javnih rasprava o lokalnim aktima u MZ? 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5.1. Ako je odgovor „da“, koliko često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kvartalnom nivou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lugodišnjem nivou....2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Na godišnjem nivou....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om u 2-3 godine.........4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Nikada................................5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Po potrebi..........................6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C6. Koliko često komunicirate s MZ-ama u vašoj JLS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dnevnoj osnovi............................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Jednom-dvaput sedmično................2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dnom-dvaput mjesečno................3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Jednom-dvaput u tri mjeseca...........4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Jednom-dvaput u šest mjeseci.........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om-dvaput godišnje..................6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kora nikada.....................................7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Ništa od navedenog..........................8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Navesti: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7. Kako biste ocijenili komunikaciju sa MZ u vašoj JLS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eoma dobra..........1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obra................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 dobra ni loša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ša.........................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oma loša..............5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8. Kako biste ocijenili saradnju sa MZ u vašoj JLS?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eoma dobra.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bra......................2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Ni dobra ni loša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ša.........................4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eoma loša..............5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9. Da li smatrate da MZ mogu uticati na procese donošenja odluka u JLS? 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>Da.................1                   Ne.................2           Djelimično....3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C10. Da li se potrebe MZ uzimaju u obzir?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>Da.................1                   Ne.................2           Djelimično....3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C11. Da li su MZ uključene u strateško planiranje JLS?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Da, sve................1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eći broj MZ.......2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Manji broj MZ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.4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3"/>
          <w:szCs w:val="23"/>
        </w:rPr>
        <w:t>C11.1. Da li je  JLS formalno usvojila strategiju lokalnog razvoja?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2.1. Da li su MZ uključene u planiranju budžeta JLS?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MZ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2.2. Da li su MZ uključene u budžet JLS (kao budžetska linija, u smislu podrške administrativnim troškovima i razvojnim projektima)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Veći broj MZ......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.3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3. Da li su MZ uključene u konsultacije o prostorno-planskoj dokumentaciji JLS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Veći broj MZ......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.3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4. Da li su MZ uključene u druga pitanja JLS (npr. u javne konsultacije ili sastanke po pitanjima od značaja za građane, kao što su planirane nove investicije u MZ, planirane lokacije za deponije smeća u MZ itd.)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MZ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.3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Ne, ni jedna.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5. Da li JLS šalju povratne informacije i odgovaraju na pitanja i probleme koje postave MZ?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Uvijek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nom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jetko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kad........4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rugo. Navesti: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6. Da li JLS po svim pitanjima ima obavezu da se konsultuje sa MZ?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a, po svim pitanjima...................................................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Po nekim da / po nekim ne.....................................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 postoji obaveza o konsultacijama sa MZ,,,,,,,,,,.......3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6.1. Po kojim pitanjima JLS ima obavezu da se konsultuje sa MZ?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7. Da li JLS po svim pitanjima u kojima postoji obaveza konsultacija sa MZ ima i obavezu da uvaži primjedbe MZ?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a, po svim pitanjima....................................................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Po nekim da / po nekim ne............................................2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Ne postoji obaveza uvažavanja primjedbi MZ...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 postoji obaveza o konsultacijama sa MZ.............4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b/>
          <w:bCs/>
          <w:sz w:val="23"/>
          <w:szCs w:val="23"/>
        </w:rPr>
        <w:t>C17.1. Po kojim pitanjima (u kojima postoji obaveza konsultacija) JLS ima obavezu da uvaži primjedbe iz MZ?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KCIJA D: USLUGE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D1. Da li je vaša JLS učestvovala/sufinansirala projekte koje su finansirale strane organizacije?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3"/>
          <w:szCs w:val="23"/>
        </w:rPr>
        <w:t>Da, učestvovala i sufinansirala.............1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samo učestvovala ..........................2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.........................................................3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D2. Da li vaša JLS posjeduje plan kapitalnih investicija i/ili godišnji plan implementacije strategije koja obuhvata infrastrukturne prioritete? 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D3. Da li MZ na teritoriji vaše opštine/grada pružaju neke usluge građanima, poput administrativnih usluga, komunalnih usluga, usluga socijalne zaštite ili nekih drugih?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376" w:bottom="90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D4. Ako je odgovor „da“, koje su to us</w:t>
      </w:r>
      <w:r>
        <w:rPr/>
        <w:t xml:space="preserve">luge? (tabela ispod) 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09"/>
        <w:gridCol w:w="2520"/>
      </w:tblGrid>
      <w:tr>
        <w:trPr>
          <w:tblHeader w:val="true"/>
          <w:trHeight w:val="78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br.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Usluga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a li MZ u vašoj JLS pružaju (...) građanima?</w:t>
            </w:r>
          </w:p>
        </w:tc>
      </w:tr>
      <w:tr>
        <w:trPr>
          <w:trHeight w:val="533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1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Administrativne usluge (vođenje evidencija i izdavanje potvrda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2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unalne usluge (održavanje puteva u zimskom periodu, vodovoda i grobalja, odvoz smeća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3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socijalne zaštite (direktna pomoć osobama kao i koordinacija sa CSR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4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domena civilne zaštite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5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stanovanja (održavanje objekata i zgrada za socijalno isključene kategorija i slično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6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Zdravstvene usluge (izvan sistema zdravstvene zaštite/zdravstvenog osiguranj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7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zaštite okoliš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8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kultur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9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obrazovanj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10.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vezane za zapošljavanje nezaposlenih lica u MZ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11.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vezane za koordinaciju sa opštinom/gradom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5. Ukoliko MZ pruža usluge na poboljšanju kvaliteta života stanovništva koje ne spadaju u standardne administrativne aktivnosti MZ možete li  pojasniti o kakvim uslugama se radi?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/>
          <w:sz w:val="23"/>
          <w:szCs w:val="23"/>
        </w:rPr>
      </w:pPr>
      <w:r>
        <w:rPr>
          <w:rFonts w:cs="Calibri" w:ascii="Calibri" w:hAnsi="Calibri"/>
          <w:b/>
          <w:bCs/>
          <w:strike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/>
          <w:sz w:val="23"/>
          <w:szCs w:val="23"/>
        </w:rPr>
      </w:pPr>
      <w:r>
        <w:rPr>
          <w:rFonts w:cs="Calibri" w:ascii="Calibri" w:hAnsi="Calibri"/>
          <w:b/>
          <w:bCs/>
          <w:strike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Datum:_____________</w:t>
        <w:tab/>
        <w:tab/>
        <w:tab/>
        <w:tab/>
        <w:t xml:space="preserve">        Načelnik/Gradonačelnik: </w:t>
      </w:r>
    </w:p>
    <w:p>
      <w:pPr>
        <w:pStyle w:val="Normal"/>
        <w:spacing w:before="60" w:after="60"/>
        <w:ind w:left="4956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       </w:t>
      </w:r>
      <w:r>
        <w:rPr>
          <w:rFonts w:cs="Calibri" w:ascii="Calibri" w:hAnsi="Calibri"/>
          <w:b/>
          <w:bCs/>
          <w:sz w:val="23"/>
          <w:szCs w:val="23"/>
        </w:rPr>
        <w:t>_________________________________</w:t>
      </w:r>
    </w:p>
    <w:p>
      <w:pPr>
        <w:pStyle w:val="Normal"/>
        <w:spacing w:before="60" w:after="60"/>
        <w:ind w:left="2832" w:firstLine="708"/>
        <w:rPr/>
      </w:pPr>
      <w:r>
        <w:rPr>
          <w:rFonts w:cs="Calibri" w:ascii="Calibri" w:hAnsi="Calibri"/>
          <w:b/>
          <w:bCs/>
          <w:sz w:val="23"/>
          <w:szCs w:val="23"/>
        </w:rPr>
        <w:t>MP</w:t>
        <w:tab/>
        <w:t xml:space="preserve">                   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60" w:right="1419" w:gutter="0" w:header="709" w:top="1079" w:footer="544" w:bottom="117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6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  <w:tab/>
        <w:tab/>
        <w:tab/>
        <w:tab/>
        <w:tab/>
        <w:t xml:space="preserve">      (Ime i prezime, pečat i potpi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Dodatak III: Obrazac pismo namjere JL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60" w:right="1419" w:gutter="0" w:header="709" w:top="107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GO JL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ISMO O IZRAŽAVANJU INTERE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ime opštine/grada ________________________, u funkciji __________________________________________________________, ovim pismom izražavam spremnost opštine/grada na učešće i prihvatanje učešća u aktivnostima na provođenju ograničene tehičke podrške u okviru Projekta „Jačanje uloge mjesnih zajednica u Bosni i Hercegovini“ od 2022. do 2023. godine, u saradnji s Savezom opština i gradova Republike Srpske, a koji se odnosi na provođenje javnih konsultacija za utvrđivanje nove vizije i prilagođavanje svog regulatornog okvira u svrhu osnaživanja MZ i realizacije nove vizije.</w:t>
      </w:r>
    </w:p>
    <w:p>
      <w:pPr>
        <w:pStyle w:val="Normal"/>
        <w:spacing w:before="12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</w:rPr>
        <w:t>Izjave ili pojašnjenja jedinice lokalne samouprave koja dostavlja prijav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 i pečat 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me i prezime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Funkcija 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i mjesto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260" w:right="1419" w:gutter="0" w:header="709" w:top="1079" w:footer="499" w:bottom="108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ind w:left="4320" w:firstLine="43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8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0" r="-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bs-BA"/>
        </w:rPr>
        <w:t xml:space="preserve"> </w:t>
      </w:r>
      <w:r>
        <w:rPr>
          <w:rFonts w:cs="Calibri" w:ascii="Calibri" w:hAnsi="Calibri"/>
          <w:sz w:val="18"/>
          <w:szCs w:val="18"/>
          <w:lang w:val="bs-BA"/>
        </w:rPr>
        <w:t>Izvor: Baza podataka projekta „Jačanje uloge mjesnih zajednica u Bosni i Hercegovini“, 2018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bs-BA"/>
        </w:rPr>
        <w:t xml:space="preserve"> </w:t>
      </w:r>
      <w:r>
        <w:rPr>
          <w:rFonts w:cs="Calibri" w:ascii="Calibri" w:hAnsi="Calibri"/>
          <w:sz w:val="18"/>
          <w:szCs w:val="18"/>
          <w:lang w:val="bs-BA"/>
        </w:rPr>
        <w:t>Izvor: Popis stanovništva, domaćinstava i stanova u Bosni i Hercegovini, 2013., BHAS, juni 2016.</w:t>
      </w:r>
    </w:p>
    <w:p>
      <w:pPr>
        <w:pStyle w:val="Footnote"/>
        <w:spacing w:before="40" w:after="0"/>
        <w:jc w:val="both"/>
        <w:rPr/>
      </w:pPr>
      <w:hyperlink r:id="rId1">
        <w:r>
          <w:rPr>
            <w:rStyle w:val="InternetLink"/>
            <w:rFonts w:cs="Calibri" w:ascii="Calibri" w:hAnsi="Calibri"/>
            <w:sz w:val="18"/>
            <w:szCs w:val="18"/>
            <w:lang w:val="bs-BA"/>
          </w:rPr>
          <w:t>http://www.popis2013.ba/popis2013/doc/Popis2013prvoIzdanj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5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u w:val="single"/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Annex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9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u w:val="singl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u w:val="singl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i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/>
      <w:u w:val="singl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hr-HR" w:bidi="ar-SA"/>
    </w:rPr>
  </w:style>
  <w:style w:type="character" w:styleId="Heading3Char">
    <w:name w:val="Heading 3 Char"/>
    <w:qFormat/>
    <w:rPr>
      <w:rFonts w:eastAsia="Calibri"/>
      <w:b/>
      <w:sz w:val="24"/>
      <w:lang w:val="en-US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  <w:lang w:val="en-GB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hr-HR" w:bidi="ar-SA"/>
    </w:rPr>
  </w:style>
  <w:style w:type="character" w:styleId="HeaderChar">
    <w:name w:val="Header Char"/>
    <w:qFormat/>
    <w:rPr>
      <w:rFonts w:eastAsia="Calibri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FooterChar">
    <w:name w:val="Footer Char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bs-BA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s-BA" w:bidi="ar-SA"/>
    </w:rPr>
  </w:style>
  <w:style w:type="character" w:styleId="ListParagraphChar">
    <w:name w:val="List Paragraph Char"/>
    <w:qFormat/>
    <w:rPr>
      <w:rFonts w:eastAsia="Calibri"/>
      <w:lang w:val="bs-B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rFonts w:eastAsia="Times New Roman"/>
      <w:vertAlign w:val="superscript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">
    <w:name w:val="Annex"/>
    <w:basedOn w:val="Heading2"/>
    <w:qFormat/>
    <w:pPr>
      <w:keepLines/>
      <w:numPr>
        <w:ilvl w:val="0"/>
        <w:numId w:val="6"/>
      </w:numPr>
      <w:tabs>
        <w:tab w:val="left" w:pos="720" w:leader="none"/>
      </w:tabs>
      <w:spacing w:before="240" w:after="0"/>
      <w:jc w:val="both"/>
      <w:outlineLvl w:val="9"/>
    </w:pPr>
    <w:rPr>
      <w:rFonts w:ascii="Calibri" w:hAnsi="Calibri" w:cs="Times New Roman"/>
      <w:i w:val="false"/>
      <w:iCs w:val="false"/>
      <w:kern w:val="2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Calibri"/>
      <w:lang w:val="bs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v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pis2013.ba/popis2013/doc/Popis2013prvoIzdanj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8:00Z</dcterms:created>
  <dc:creator>Mersiha Curcic</dc:creator>
  <dc:description/>
  <cp:keywords/>
  <dc:language>en-US</dc:language>
  <cp:lastModifiedBy>Sanja K</cp:lastModifiedBy>
  <dcterms:modified xsi:type="dcterms:W3CDTF">2021-12-13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219E6369FB64B98FCC9E95E52B880</vt:lpwstr>
  </property>
  <property fmtid="{D5CDD505-2E9C-101B-9397-08002B2CF9AE}" pid="3" name="Sign-off status">
    <vt:lpwstr/>
  </property>
  <property fmtid="{D5CDD505-2E9C-101B-9397-08002B2CF9AE}" pid="4" name="_dlc_DocId">
    <vt:lpwstr>32JKWRRJAUXM-1547289185-106201</vt:lpwstr>
  </property>
  <property fmtid="{D5CDD505-2E9C-101B-9397-08002B2CF9AE}" pid="5" name="_dlc_DocIdItemGuid">
    <vt:lpwstr>efc49880-d826-4aba-8d0b-d816fa4bd805</vt:lpwstr>
  </property>
  <property fmtid="{D5CDD505-2E9C-101B-9397-08002B2CF9AE}" pid="6" name="_dlc_DocIdUrl">
    <vt:lpwstr>https://undp.sharepoint.com/teams/BIH/MZ/_layouts/15/DocIdRedir.aspx?ID=32JKWRRJAUXM-1547289185-106201, 32JKWRRJAUXM-1547289185-106201</vt:lpwstr>
  </property>
</Properties>
</file>